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24314;&amp;#3577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24314;&amp;#3577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24314;&amp;#3577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30.html"&gt;http://www.cction.com/report/202307/38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2253;&amp;#21306;&amp;#24314;&amp;#3577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24935;&amp;#22253;&amp;#21306;&amp;#24314;&amp;#35774;&amp;#31574;&amp;#30053;&amp;#19982;&amp;#35268;&amp;#21010;&amp;#36816;&amp;#33829;&amp;#20998;&amp;#26512;&lt;br /&gt;1.1 &amp;#20135;&amp;#19994;&amp;#22253;&amp;#21306;&amp;#26234;&amp;#24935;&amp;#21270;&amp;#36716;&amp;#22411;&amp;#30340;&amp;#24517;&amp;#28982;&amp;#24615;&lt;br /&gt;1.1.1 &amp;#20013;&amp;#22269;&amp;#20256;&amp;#32479;&amp;#20135;&amp;#19994;&amp;#22253;&amp;#21306;&amp;#38754;&amp;#20020;&amp;#30340;&amp;#38382;&amp;#39064;&amp;#20998;&amp;#26512;&lt;br /&gt;&amp;#65288;1&amp;#65289;&amp;#20256;&amp;#32479;&amp;#20135;&amp;#19994;&amp;#22253;&amp;#21306;&amp;#38754;&amp;#20020;&amp;#30340;&amp;#38382;&amp;#39064;&lt;br /&gt;&amp;#65288;2&amp;#65289;&amp;#20135;&amp;#19994;&amp;#22253;&amp;#21306;&amp;#21457;&amp;#23637;&amp;#38754;&amp;#20020;&amp;#30340;&amp;#25361;&amp;#25112;&lt;br /&gt;1.1.2 &amp;#20135;&amp;#19994;&amp;#22253;&amp;#21306;&amp;#36716;&amp;#22411;&amp;#26426;&amp;#36935;&amp;#20998;&amp;#26512;&lt;br /&gt;&amp;#65288;1&amp;#65289;&amp;#20135;&amp;#19994;&amp;#22253;&amp;#21306;&amp;#36716;&amp;#22411;&amp;#19982;&amp;#24403;&amp;#21069;&amp;#25105;&amp;#22269;&amp;#20135;&amp;#19994;&amp;#32467;&amp;#26500;&amp;#20248;&amp;#21270;&amp;#35843;&amp;#25972;&amp;#19968;&amp;#33033;&amp;#30456;&amp;#25215;&lt;br /&gt;&amp;#65288;2&amp;#65289;&amp;#20225;&amp;#19994;&amp;#36716;&amp;#22411;&amp;#20498;&amp;#36924;&amp;#20135;&amp;#19994;&amp;#22253;&amp;#21306;&amp;#36716;&amp;#22411;&amp;#21457;&amp;#23637;&lt;br /&gt;&amp;#65288;3&amp;#65289;&amp;#26032;&amp;#25216;&amp;#26415;&amp;#12289;&amp;#26032;&amp;#19994;&amp;#24577;&amp;#21644;&amp;#26032;&amp;#27169;&amp;#24335;&amp;#30340;&amp;#19981;&amp;#26029;&amp;#28044;&amp;#29616;&amp;#20351;&amp;#24471;&amp;#20135;&amp;#19994;&amp;#22253;&amp;#21306;&amp;#21521;&amp;#26234;&amp;#24935;&amp;#21270;&amp;#36716;&amp;#22411;&amp;#25104;&amp;#20026;&amp;#21487;&amp;#33021;&lt;br /&gt;1.1.3 &amp;#20013;&amp;#22269;&amp;#20135;&amp;#19994;&amp;#22253;&amp;#21306;&amp;#26234;&amp;#24935;&amp;#21270;&amp;#36716;&amp;#22411;&amp;#25928;&amp;#30410;&amp;#20998;&amp;#26512;&lt;br /&gt;&amp;#65288;1&amp;#65289;&amp;#20135;&amp;#19994;&amp;#22253;&amp;#21306;&amp;#26234;&amp;#24935;&amp;#21270;&amp;#30340;&amp;#20248;&amp;#21183;&lt;br /&gt;&amp;#65288;2&amp;#65289;&amp;#26234;&amp;#24935;&amp;#22253;&amp;#21306;&amp;#30340;&amp;#25928;&amp;#30410;&amp;#20998;&amp;#26512;&lt;br /&gt;1.1.4 &amp;#20013;&amp;#22269;&amp;#20135;&amp;#19994;&amp;#22253;&amp;#21306;&amp;#26234;&amp;#24935;&amp;#21270;&amp;#36716;&amp;#22411;&amp;#38754;&amp;#20020;&amp;#30340;&amp;#38382;&amp;#39064;&amp;#21644;&amp;#25361;&amp;#25112;&lt;br /&gt;1.1.5 &amp;#20135;&amp;#19994;&amp;#22253;&amp;#21306;&amp;#26234;&amp;#24935;&amp;#21270;&amp;#35780;&amp;#20215;&amp;#27169;&amp;#22411;&amp;#26500;&amp;#24314;&lt;br /&gt;&amp;#65288;1&amp;#65289;&amp;#26500;&amp;#24314;&amp;#21407;&amp;#21017;&amp;#20998;&amp;#26512;&lt;br /&gt;&amp;#65288;2&amp;#65289;&amp;#26234;&amp;#24935;&amp;#21270;&amp;#35201;&amp;#32032;&amp;#20998;&amp;#26512;&lt;br /&gt;1.1.6 &amp;#20135;&amp;#19994;&amp;#22253;&amp;#21306;&amp;#26234;&amp;#24935;&amp;#21270;&amp;#36716;&amp;#22411;&amp;#36335;&amp;#24452;&amp;#20998;&amp;#26512;&lt;br /&gt;&amp;#65288;1&amp;#65289;&amp;#21152;&amp;#24378;&amp;#35268;&amp;#21010;&amp;#21644;&amp;#39030;&amp;#23618;&amp;#35774;&amp;#35745;&amp;#65292;&amp;#26377;&amp;#24207;&amp;#25512;&amp;#36827;&amp;#20135;&amp;#19994;&amp;#22253;&amp;#21306;&amp;#26234;&amp;#24935;&amp;#21270;&amp;#24314;&amp;#35774;&lt;br /&gt;&amp;#65288;2&amp;#65289;&amp;#23436;&amp;#21892;&amp;#20449;&amp;#24687;&amp;#22522;&amp;#30784;&amp;#35774;&amp;#26045;&amp;#24314;&amp;#35774;&amp;#65292;&amp;#22686;&amp;#24378;&amp;#22522;&amp;#30784;&amp;#29615;&amp;#22659;&amp;#31454;&amp;#20105;&amp;#21147;&lt;br /&gt;&amp;#65288;3&amp;#65289;&amp;#37325;&amp;#35270;&amp;#31649;&amp;#29702;&amp;#19982;&amp;#26381;&amp;#21153;&amp;#65292;&amp;#24418;&amp;#25104;&amp;#22253;&amp;#21306;&amp;#26680;&amp;#24515;&amp;#31454;&amp;#20105;&amp;#33021;&amp;#21147;&lt;br /&gt;&amp;#65288;4&amp;#65289;&amp;#20197;&amp;#22253;&amp;#21306;&amp;#39592;&amp;#24178;&amp;#20225;&amp;#19994;&amp;#20026;&amp;#20381;&amp;#25176;&amp;#65292;&amp;#22686;&amp;#24378;&amp;#22253;&amp;#21306;&amp;#20135;&amp;#19994;&amp;#38142;&amp;#21327;&amp;#21516;&amp;#24212;&amp;#29992;&amp;#33021;&amp;#21147;&lt;br /&gt;&amp;#65288;5&amp;#65289;&amp;#35797;&amp;#28857;&amp;#20808;&amp;#34892;&amp;#65292;&amp;#31215;&amp;#26497;&amp;#25506;&amp;#32034;&amp;#24066;&amp;#22330;&amp;#21270;&amp;#25512;&amp;#36827;&amp;#26426;&amp;#21046;&lt;br /&gt;1.1.7 &amp;#20013;&amp;#22269;&amp;#20135;&amp;#19994;&amp;#22253;&amp;#21306;&amp;#29616;&amp;#20195;&amp;#21270;&amp;#36716;&amp;#22411;&amp;#36235;&amp;#21183;&amp;#20998;&amp;#26512;&lt;br /&gt;&amp;#65288;1&amp;#65289;&amp;#22253;&amp;#21306;&amp;#32463;&amp;#27982;&amp;#29983;&amp;#24577;&amp;#22411;&amp;#36716;&amp;#21464;&amp;#36235;&amp;#21183;&amp;#20998;&amp;#26512;&lt;br /&gt;&amp;#65288;2&amp;#65289;&amp;#22253;&amp;#21306;&amp;#20225;&amp;#19994;&amp;#39640;&amp;#26032;&amp;#22411;&amp;#36716;&amp;#21464;&amp;#36235;&amp;#21183;&amp;#20998;&amp;#26512;&lt;br /&gt;&amp;#65288;3&amp;#65289;&amp;#22253;&amp;#21306;&amp;#31649;&amp;#29702;&amp;#22478;&amp;#24066;&amp;#21270;&amp;#36716;&amp;#21464;&amp;#36235;&amp;#21183;&amp;#20998;&amp;#26512;&lt;br /&gt;1.2 &amp;#20013;&amp;#22269;&amp;#26234;&amp;#24935;&amp;#22253;&amp;#21306;&amp;#27010;&amp;#36848;&amp;#21450;&amp;#24635;&amp;#20307;&amp;#26550;&amp;#26500;&lt;br /&gt;1.2.1 &amp;#26234;&amp;#24935;&amp;#22253;&amp;#21306;&amp;#27010;&amp;#24565;&amp;#19982;&amp;#26680;&amp;#24515;&amp;#33021;&amp;#21147;&lt;br /&gt;&amp;#65288;1&amp;#65289;&amp;#26234;&amp;#24935;&amp;#22253;&amp;#21306;&amp;#30340;&amp;#27010;&amp;#24565;&amp;#30028;&amp;#23450;&lt;br /&gt;&amp;#65288;2&amp;#65289;&amp;#26234;&amp;#24935;&amp;#22253;&amp;#21306;&amp;#30340;&amp;#26680;&amp;#24515;&amp;#33021;&amp;#21147;&lt;br /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br /&gt;1.2.2 &amp;#26234;&amp;#24935;&amp;#22253;&amp;#21306;&amp;#30340;&amp;#24635;&amp;#20307;&amp;#26550;&amp;#26500;&lt;br /&gt;&amp;#65288;1&amp;#65289;&amp;#22522;&amp;#30784;&amp;#35774;&amp;#26045;&amp;#23618;&lt;br /&gt;&amp;#65288;2&amp;#65289;&amp;#26234;&amp;#33021;&amp;#24863;&amp;#30693;&amp;#23618;&lt;br /&gt;&amp;#65288;3&amp;#65289;&amp;#32593;&amp;#32476;&amp;#36890;&amp;#20449;&amp;#23618;&lt;br /&gt;&amp;#65288;4&amp;#65289;&amp;#25903;&amp;#25745;&amp;#24179;&amp;#21488;&amp;#23618;&lt;br /&gt;&amp;#65288;5&amp;#65289;&amp;#24212;&amp;#29992;&amp;#36719;&amp;#20214;&amp;#23618;&lt;br /&gt;1.2.3 &amp;#26234;&amp;#24935;&amp;#22253;&amp;#21306;&amp;#20998;&amp;#31867;&lt;br /&gt;&amp;#65288;1&amp;#65289;&amp;#21151;&amp;#33021;&amp;#20998;&amp;#31867;&lt;br /&gt;&amp;#65288;2&amp;#65289;&amp;#29305;&amp;#24615;&amp;#20998;&amp;#31867;&lt;br /&gt;&amp;#65288;3&amp;#65289;&amp;#20449;&amp;#24687;&amp;#21270;&amp;#23545;&amp;#35937;&lt;br /&gt;1.2.4 &amp;#26234;&amp;#24935;&amp;#22253;&amp;#21306;&amp;#29983;&amp;#21629;&amp;#21608;&amp;#26399;&amp;#20998;&amp;#26512;&lt;br /&gt;1.2.5 &amp;#26234;&amp;#24935;&amp;#22253;&amp;#21306;&amp;#30340;&amp;#20851;&amp;#38190;&amp;#25216;&amp;#26415;&amp;#20998;&amp;#26512;&lt;br /&gt;&amp;#65288;1&amp;#65289;&amp;#29289;&amp;#32852;&amp;#32593;&amp;#25216;&amp;#26415;&amp;#22312;&amp;#26234;&amp;#24935;&amp;#22253;&amp;#21306;&amp;#30340;&amp;#24212;&amp;#29992;&lt;br /&gt;&amp;#65288;2&amp;#65289;&amp;#20113;&amp;#35745;&amp;#31639;&amp;#25216;&amp;#26415;&amp;#22312;&amp;#26234;&amp;#24935;&amp;#22253;&amp;#21306;&amp;#30340;&amp;#24212;&amp;#29992;&lt;br /&gt;&amp;#65288;3&amp;#65289;&amp;#22823;&amp;#25968;&amp;#25454;&amp;#25216;&amp;#26415;&amp;#22312;&amp;#26234;&amp;#24935;&amp;#22253;&amp;#21306;&amp;#30340;&amp;#24212;&amp;#29992;&lt;br /&gt;&amp;#65288;4&amp;#65289;&amp;#38754;&amp;#21521;&amp;#26381;&amp;#21153;&amp;#30340;&amp;#26550;&amp;#26500;&amp;#22312;&amp;#26234;&amp;#24935;&amp;#22253;&amp;#21306;&amp;#30340;&amp;#24212;&amp;#29992;&lt;br /&gt;1.2.6 &amp;#26234;&amp;#24935;&amp;#22253;&amp;#21306;&amp;#26381;&amp;#21153;&amp;#25903;&amp;#25745;&amp;#20113;&amp;#24314;&amp;#35774;&lt;br /&gt;&amp;#65288;1&amp;#65289;&amp;#20225;&amp;#19994;&amp;#26381;&amp;#21153;&amp;#25903;&amp;#25745;&amp;#20113;&amp;#24314;&amp;#35774;&amp;#26041;&amp;#26696;&lt;br /&gt;&amp;#65288;2&amp;#65289;&amp;#20225;&amp;#19994;&amp;#26381;&amp;#21153;&amp;#25903;&amp;#25745;&amp;#20113;&amp;#24314;&amp;#35774;&amp;#31574;&amp;#30053;&lt;br /&gt;1.2.7 &amp;#26234;&amp;#24935;&amp;#22253;&amp;#21306;&amp;#30340;&amp;#20851;&amp;#38190;&amp;#25104;&amp;#21151;&amp;#35201;&amp;#32032;&lt;br /&gt;1.3 &amp;#26234;&amp;#24935;&amp;#22253;&amp;#21306;&amp;#30340;&amp;#35268;&amp;#21010;&amp;#12289;&amp;#24314;&amp;#35774;&amp;#12289;&amp;#36816;&amp;#32500;&amp;#20998;&amp;#26512;&lt;br /&gt;1.3.1 &amp;#26234;&amp;#24935;&amp;#22253;&amp;#21306;&amp;#35268;&amp;#21010;&amp;#20998;&amp;#26512;&lt;br /&gt;&amp;#65288;1&amp;#65289;&amp;#35201;&amp;#27714;&lt;br /&gt;&amp;#65288;2&amp;#65289;&amp;#22823;&amp;#22411;&amp;#26234;&amp;#24935;&amp;#22253;&amp;#21306;&amp;#30340;&amp;#19987;&amp;#39033;&amp;#35268;&amp;#21010;&lt;br /&gt;&amp;#65288;3&amp;#65289;&amp;#20449;&amp;#24687;&amp;#22522;&amp;#30784;&amp;#35774;&amp;#26045;&lt;br /&gt;&amp;#65288;4&amp;#65289;&amp;#26234;&amp;#33021;&amp;#24863;&amp;#30693;&amp;#31995;&amp;#32479;&lt;br /&gt;&amp;#65288;5&amp;#65289;&amp;#20449;&amp;#24687;&amp;#20256;&amp;#36755;&amp;#32593;&amp;#32476;&lt;br /&gt;&amp;#65288;6&amp;#65289;&amp;#25903;&amp;#25745;&amp;#24179;&amp;#21488;&lt;br /&gt;&amp;#65288;7&amp;#65289;&amp;#24212;&amp;#29992;&amp;#26381;&amp;#21153;&amp;#36719;&amp;#20214;&lt;br /&gt;1.3.2 &amp;#26234;&amp;#24935;&amp;#22253;&amp;#21306;&amp;#24314;&amp;#35774;&amp;#20998;&amp;#26512;&lt;br /&gt;&amp;#65288;1&amp;#65289;&amp;#35201;&amp;#27714;&lt;br /&gt;&amp;#65288;2&amp;#65289;&amp;#21407;&amp;#21017;&lt;br /&gt;&amp;#65288;3&amp;#65289;&amp;#26234;&amp;#24935;&amp;#22253;&amp;#21306;&amp;#24314;&amp;#35774;&amp;#30446;&amp;#26631;&lt;br /&gt;&amp;#65288;4&amp;#65289;&amp;#22253;&amp;#21306;&amp;#20449;&amp;#24687;&amp;#22522;&amp;#30784;&amp;#35774;&amp;#26045;&lt;br /&gt;&amp;#65288;5&amp;#65289;&amp;#26234;&amp;#33021;&amp;#24863;&amp;#30693;&amp;#31995;&amp;#32479;&lt;br /&gt;&amp;#65288;6&amp;#65289;&amp;#20449;&amp;#24687;&amp;#20256;&amp;#36755;&amp;#32593;&amp;#32476;&lt;br /&gt;&amp;#65288;7&amp;#65289;&amp;#25903;&amp;#25745;&amp;#24179;&amp;#21488;&lt;br /&gt;&amp;#65288;8&amp;#65289;&amp;#24212;&amp;#29992;&amp;#26381;&amp;#21153;&amp;#36719;&amp;#20214;&lt;br /&gt;&amp;#65288;9&amp;#65289;&amp;#26234;&amp;#24935;&amp;#22253;&amp;#21306;&amp;#24314;&amp;#35774;&amp;#36807;&amp;#31243;&amp;#31649;&amp;#29702;&lt;br /&gt;1.3.3 &amp;#26234;&amp;#24935;&amp;#22253;&amp;#21306;&amp;#36816;&amp;#32500;&amp;#31649;&amp;#29702;&lt;br /&gt;&amp;#65288;1&amp;#65289;&amp;#30446;&amp;#26631;&lt;br /&gt;&amp;#65288;2&amp;#65289;&amp;#26234;&amp;#24935;&amp;#22253;&amp;#21306;&amp;#36816;&amp;#32500;&amp;#31649;&amp;#29702;&amp;#20307;&amp;#31995;&lt;br /&gt;&amp;#65288;3&amp;#65289;&amp;#26234;&amp;#24935;&amp;#22253;&amp;#21306;&amp;#36816;&amp;#32500;&amp;#32844;&amp;#36131;&lt;br /&gt;&amp;#65288;4&amp;#65289;&amp;#26234;&amp;#24935;&amp;#22253;&amp;#21306;&amp;#36816;&amp;#32500;&amp;#20869;&amp;#23481;&lt;br /&gt;&amp;#65288;5&amp;#65289;&amp;#26234;&amp;#24935;&amp;#22253;&amp;#21306;&amp;#36816;&amp;#32500;&amp;#27969;&amp;#31243;&lt;br /&gt;&amp;#65288;6&amp;#65289;&amp;#26234;&amp;#24935;&amp;#22253;&amp;#21306;&amp;#36816;&amp;#32500;&amp;#30417;&amp;#25511;&lt;br /&gt;&amp;#65288;7&amp;#65289;&amp;#26234;&amp;#24935;&amp;#22253;&amp;#21306;&amp;#36816;&amp;#32500;&amp;#25991;&amp;#26723;&amp;#31649;&amp;#29702;&lt;br /&gt;1.3.4 &amp;#26234;&amp;#24935;&amp;#22253;&amp;#21306;&amp;#26381;&amp;#21153;&amp;#31649;&amp;#29702;&amp;#35201;&amp;#27714;&lt;br /&gt;&amp;#65288;1&amp;#65289;&amp;#30446;&amp;#26631;&lt;br /&gt;&amp;#65288;2&amp;#65289;&amp;#26234;&amp;#24935;&amp;#22253;&amp;#21306;&amp;#26381;&amp;#21153;&amp;#32844;&amp;#36131;&lt;br /&gt;&amp;#65288;3&amp;#65289;&amp;#26234;&amp;#24935;&amp;#22253;&amp;#21306;&amp;#26381;&amp;#21153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234;&amp;#24935;&amp;#22253;&amp;#21306;&amp;#26381;&amp;#21153;&amp;#36136;&amp;#37327;&amp;#20445;&amp;#35777;&lt;br /&gt;&amp;#65288;5&amp;#65289;&amp;#26234;&amp;#24935;&amp;#22253;&amp;#21306;&amp;#26381;&amp;#21153;&amp;#25991;&amp;#26723;&amp;#31649;&amp;#29702;&lt;br /&gt;1.3.5 &amp;#26234;&amp;#24935;&amp;#22253;&amp;#21306;&amp;#20445;&amp;#38556;&amp;#35201;&amp;#27714;&lt;br /&gt;&amp;#65288;1&amp;#65289;&amp;#30446;&amp;#26631;&lt;br /&gt;&amp;#65288;2&amp;#65289;&amp;#32452;&amp;#32455;&amp;#26500;&amp;#26550;&lt;br /&gt;1.4 &amp;#26234;&amp;#24935;&amp;#22253;&amp;#21306;&amp;#20849;&amp;#24615;&amp;#19982;&amp;#20010;&amp;#24615;&amp;#20998;&amp;#26512;&lt;br /&gt;1.4.1 &amp;#26234;&amp;#24935;&amp;#22253;&amp;#21306;&amp;#20849;&amp;#24615;&amp;#38656;&amp;#27714;&amp;#20998;&amp;#26512;&lt;br /&gt;1.4.2 &amp;#26234;&amp;#24935;&amp;#22253;&amp;#21306;&amp;#19981;&amp;#21516;&amp;#20027;&amp;#20307;&amp;#26234;&amp;#24935;&amp;#21270;&amp;#20010;&amp;#24615;&amp;#21270;&amp;#38656;&amp;#27714;&amp;#20998;&amp;#26512;&lt;br /&gt;1.5 &amp;#26234;&amp;#24935;&amp;#22253;&amp;#21306;&amp;#20844;&amp;#20849;&amp;#26381;&amp;#21153;&amp;#24179;&amp;#21488;&amp;#21450;&amp;#36816;&amp;#33829;&amp;#27169;&amp;#24335;&amp;#20998;&amp;#26512;&lt;br /&gt;1.5.1 &amp;#26234;&amp;#24935;&amp;#22253;&amp;#21306;&amp;#20844;&amp;#20849;&amp;#26381;&amp;#21153;&amp;#24179;&amp;#21488;&amp;#20998;&amp;#26512;&lt;br /&gt;&amp;#65288;1&amp;#65289;&amp;#29983;&amp;#20135;&amp;#22411;&amp;#20844;&amp;#20849;&amp;#26381;&amp;#21153;&amp;#24179;&amp;#21488;&lt;br /&gt;&amp;#65288;2&amp;#65289;&amp;#31649;&amp;#29702;&amp;#22411;&amp;#20844;&amp;#20849;&amp;#26381;&amp;#21153;&amp;#24179;&amp;#21488;&lt;br /&gt;1.5.2 &amp;#26234;&amp;#24935;&amp;#22253;&amp;#21306;&amp;#20844;&amp;#20849;&amp;#26381;&amp;#21153;&amp;#24179;&amp;#21488;&amp;#30340;&amp;#31995;&amp;#32479;&amp;#26550;&amp;#26500;&lt;br /&gt;1.5.3 &amp;#26234;&amp;#24935;&amp;#22253;&amp;#21306;&amp;#20844;&amp;#20849;&amp;#26381;&amp;#21153;&amp;#24179;&amp;#21488;&amp;#36816;&amp;#33829;&amp;#27169;&amp;#24335;&amp;#20998;&amp;#26512;&lt;br /&gt;&amp;#65288;1&amp;#65289;&amp;#24179;&amp;#21488;&amp;#36816;&amp;#33829;&amp;#27169;&amp;#24335;&lt;br /&gt;&amp;#65288;2&amp;#65289;&amp;#21442;&amp;#19982;&amp;#26041;&amp;#36816;&amp;#33829;&amp;#27169;&amp;#24335;&lt;/p&gt;&lt;p&gt;&amp;#31532;2&amp;#31456;&amp;#65306;&amp;#20013;&amp;#22269;&amp;#26234;&amp;#24935;&amp;#22253;&amp;#21306;&amp;#21457;&amp;#23637;&amp;#29616;&amp;#29366;&amp;#19982;&amp;#21457;&amp;#23637;&amp;#21069;&amp;#26223;&amp;#20998;&amp;#26512;&lt;br /&gt;2.1 &amp;#20013;&amp;#22269;&amp;#26234;&amp;#24935;&amp;#22478;&amp;#24066;&amp;#21457;&amp;#23637;&amp;#29616;&amp;#29366;&amp;#20998;&amp;#26512;&lt;br /&gt;2.1.1 &amp;#20840;&amp;#29699;&amp;#26234;&amp;#24935;&amp;#22478;&amp;#24066;&amp;#21457;&amp;#23637;&amp;#27010;&amp;#20917;&lt;br /&gt;2.1.2 &amp;#20013;&amp;#22269;&amp;#26234;&amp;#24935;&amp;#22478;&amp;#24066;&amp;#21457;&amp;#23637;&amp;#29616;&amp;#29366;&amp;#20998;&amp;#26512;&lt;br /&gt;&amp;#65288;1&amp;#65289;&amp;#26234;&amp;#24935;&amp;#22478;&amp;#24066;&amp;#35797;&amp;#28857;&amp;#25968;&amp;#37327;&amp;#32479;&amp;#35745;&lt;br /&gt;&amp;#65288;2&amp;#65289;&amp;#26234;&amp;#24935;&amp;#22478;&amp;#24066;&amp;#25237;&amp;#36164;&amp;#35268;&amp;#27169;&amp;#20998;&amp;#26512;&lt;br /&gt;&amp;#65288;3&amp;#65289;&amp;#20013;&amp;#22269;&amp;#26234;&amp;#24935;&amp;#22478;&amp;#24066;&amp;#21457;&amp;#23637;&amp;#27700;&amp;#24179;&amp;#23545;&amp;#27604;&lt;br /&gt;2.1.3 &amp;#20013;&amp;#22269;&amp;#26234;&amp;#24935;&amp;#22478;&amp;#24066;&amp;#35797;&amp;#28857;&amp;#35268;&amp;#21010;&amp;#24037;&amp;#20316;&lt;br /&gt;&amp;#65288;1&amp;#65289;&amp;#22269;&amp;#23478;&amp;#26234;&amp;#24935;&amp;#22478;&amp;#24066;&amp;#24314;&amp;#35774;&amp;#25972;&amp;#20307;&amp;#35268;&amp;#21010;&amp;#24067;&amp;#23616;&lt;br /&gt;&amp;#65288;2&amp;#65289;&amp;#22320;&amp;#26041;&amp;#25919;&amp;#24220;&amp;#26234;&amp;#24935;&amp;#22478;&amp;#24066;&amp;#24314;&amp;#35774;&amp;#35268;&amp;#21010;&amp;#24067;&amp;#23616;&lt;br /&gt;2.2 &amp;#20013;&amp;#22269;&amp;#26234;&amp;#24935;&amp;#22253;&amp;#21306;&amp;#24314;&amp;#35774;&amp;#21457;&amp;#23637;&amp;#29616;&amp;#29366;&amp;#20998;&amp;#26512;&lt;br /&gt;2.2.1 &amp;#20013;&amp;#22269;&amp;#26234;&amp;#24935;&amp;#22253;&amp;#21306;&amp;#24314;&amp;#35774;&amp;#21457;&amp;#23637;&amp;#35268;&amp;#27169;&amp;#20998;&amp;#26512;&lt;br /&gt;&amp;#65288;1&amp;#65289;&amp;#22269;&amp;#23478;&amp;#32423;&amp;#39640;&amp;#26032;&amp;#21306;&amp;#25968;&amp;#37327;&amp;#35268;&amp;#27169;&lt;br /&gt;&amp;#65288;2&amp;#65289;&amp;#26234;&amp;#24935;&amp;#22253;&amp;#21306;&amp;#24066;&amp;#22330;&amp;#35268;&amp;#27169;&amp;#20998;&amp;#26512;&lt;br /&gt;2.2.2 &amp;#20013;&amp;#22269;&amp;#26234;&amp;#24935;&amp;#22253;&amp;#21306;&amp;#24314;&amp;#35774;&amp;#21306;&amp;#22495;&amp;#20998;&amp;#24067;&amp;#29305;&amp;#24449;&lt;br /&gt;2.2.3 &amp;#20013;&amp;#22269;&amp;#26234;&amp;#24935;&amp;#22253;&amp;#21306;&amp;#24314;&amp;#35774;&amp;#21457;&amp;#23637;&amp;#29305;&amp;#28857;&amp;#20998;&amp;#26512;&lt;br /&gt;&amp;#65288;1&amp;#65289;&amp;#22269;&amp;#23478;&amp;#32423;&amp;#22253;&amp;#21306;&amp;#23621;&amp;#20110;&amp;#20027;&amp;#23548;&amp;#22320;&amp;#20301;&lt;br /&gt;&amp;#65288;2&amp;#65289;&amp;#20449;&amp;#24687;&amp;#21270;&amp;#22522;&amp;#30784;&amp;#35774;&amp;#26045;&amp;#26159;&amp;#24314;&amp;#35774;&amp;#37325;&amp;#28857;&lt;br /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br /&gt;2.3 &amp;#20013;&amp;#22269;&amp;#26234;&amp;#24935;&amp;#22253;&amp;#21306;&amp;#25972;&amp;#20307;&amp;#31454;&amp;#20105;&amp;#24773;&amp;#20917;&amp;#20998;&amp;#26512;&lt;br /&gt;2.3.1 &amp;#22269;&amp;#23478;&amp;#32423;&amp;#32463;&amp;#24320;&amp;#21306;&amp;#25972;&amp;#20307;&amp;#31454;&amp;#20105;&amp;#24773;&amp;#20917;&lt;br /&gt;2.3.2 &amp;#22269;&amp;#23478;&amp;#32423;&amp;#39640;&amp;#26032;&amp;#21306;&amp;#25972;&amp;#20307;&amp;#31454;&amp;#20105;&amp;#24773;&amp;#20917;&lt;br /&gt;2.4 &amp;#20013;&amp;#22269;&amp;#26234;&amp;#24935;&amp;#22253;&amp;#21306;&amp;#24314;&amp;#35774;&amp;#21457;&amp;#23637;&amp;#21069;&amp;#26223;&amp;#20998;&amp;#26512;&lt;br /&gt;2.4.1 &amp;#20013;&amp;#22269;&amp;#26234;&amp;#24935;&amp;#22253;&amp;#21306;&amp;#24314;&amp;#35774;&amp;#29616;&amp;#23384;&amp;#38382;&amp;#39064;&amp;#20998;&amp;#26512;&lt;br /&gt;&amp;#65288;1&amp;#65289;&amp;#20449;&amp;#24687;&amp;#19981;&amp;#36830;&amp;#36890;&amp;#65292;&amp;#25928;&amp;#33021;&amp;#20559;&amp;#20302;&lt;br /&gt;&amp;#65288;2&amp;#65289;&amp;#20998;&amp;#26399;&amp;#24314;&amp;#35774;&amp;#30340;&amp;#25216;&amp;#26415;&amp;#34900;&amp;#25509;&amp;#38382;&amp;#39064;&lt;br /&gt;&amp;#65288;3&amp;#65289;&amp;#21457;&amp;#23637;&amp;#21463;&amp;#38480;&amp;#38382;&amp;#39064;&lt;br /&gt;&amp;#65288;4&amp;#65289;&amp;#22253;&amp;#21306;&amp;#31649;&amp;#29702;&amp;#32773;&amp;#30340;&amp;#29702;&amp;#35299;&amp;#35823;&amp;#21306;&lt;br /&gt;2.4.2 &amp;#20013;&amp;#22269;&amp;#26234;&amp;#24935;&amp;#22253;&amp;#21306;&amp;#24314;&amp;#35774;&amp;#21457;&amp;#23637;&amp;#36235;&amp;#21183;&amp;#20998;&amp;#26512;&lt;br /&gt;2.4.3 &amp;#20013;&amp;#22269;&amp;#26234;&amp;#24935;&amp;#22253;&amp;#21306;&amp;#21457;&amp;#23637;&amp;#21069;&amp;#26223;&amp;#20998;&amp;#26512;&lt;br /&gt;&amp;#65288;1&amp;#65289;&amp;#26234;&amp;#24935;&amp;#22253;&amp;#21306;&amp;#24314;&amp;#35774;&amp;#38656;&amp;#27714;&amp;#23558;&amp;#25345;&amp;#32493;&amp;#22686;&amp;#22823;&lt;br /&gt;&amp;#65288;2&amp;#65289;&amp;#26410;&amp;#26469;&amp;#26234;&amp;#24935;&amp;#22253;&amp;#21306;&amp;#24314;&amp;#35774;&amp;#23558;&amp;#21576;&amp;#29616;&amp;#26102;&amp;#31354;&amp;#20132;&amp;#38169;&amp;#34067;&amp;#24310;&amp;#20043;&amp;#21183;&lt;/p&gt;&lt;p&gt;&amp;#31532;3&amp;#31456;&amp;#65306;&amp;#20013;&amp;#22269;&amp;#26234;&amp;#24935;&amp;#22253;&amp;#21306;&amp;#35299;&amp;#20915;&amp;#26041;&amp;#26696;&amp;#39046;&amp;#20808;&amp;#21378;&amp;#21830;&amp;#30340;&amp;#36873;&amp;#25321;&lt;br /&gt;3.1 &amp;#26234;&amp;#24935;&amp;#22253;&amp;#21306;&amp;#26041;&amp;#26696;&amp;#21378;&amp;#21830;&amp;#31454;&amp;#20105;&amp;#26684;&amp;#23616;&lt;br /&gt;3.2 &amp;#26234;&amp;#24935;&amp;#22253;&amp;#21306;&amp;#26041;&amp;#26696;&amp;#37325;&amp;#28857;&amp;#21378;&amp;#21830;&amp;#20998;&amp;#26512;&lt;br /&gt;3.2.1 IBM&amp;#20013;&amp;#22269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5104;&amp;#21151;&amp;#23458;&amp;#25143;&amp;#26696;&amp;#20363;&lt;br /&gt;&amp;#65288;7&amp;#65289;&amp;#20844;&amp;#21496;&amp;#26234;&amp;#24935;&amp;#22253;&amp;#21306;&amp;#26041;&amp;#26696;&amp;#20248;&amp;#21183;&lt;br /&gt;3.2.2 &amp;#24605;&amp;#31185;&amp;#65288;&amp;#20013;&amp;#22269;&amp;#65289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23458;&amp;#25143;&amp;#26696;&amp;#20363;&lt;br /&gt;&amp;#65288;6&amp;#65289;&amp;#20844;&amp;#21496;&amp;#26234;&amp;#24935;&amp;#22253;&amp;#21306;&amp;#26041;&amp;#26696;&amp;#20248;&amp;#21183;&lt;br /&gt;3.2.3 &amp;#21326;&amp;#20026;&amp;#25216;&amp;#26415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4 &amp;#20013;&amp;#20852;&amp;#36890;&amp;#35759;&amp;#32929;&amp;#20221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5 &amp;#29992;&amp;#21451;&amp;#32593;&amp;#32476;&amp;#31185;&amp;#25216;&amp;#32929;&amp;#20221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6234;&amp;#24935;&amp;#22253;&amp;#21306;&amp;#35299;&amp;#20915;&amp;#26041;&amp;#26696;&lt;br /&gt;&amp;#65288;4&amp;#65289;&amp;#20844;&amp;#21496;&amp;#26234;&amp;#24935;&amp;#22253;&amp;#21306;&amp;#37325;&amp;#28857;&amp;#23458;&amp;#25143;&lt;br /&gt;&amp;#65288;5&amp;#65289;&amp;#20844;&amp;#21496;&amp;#26234;&amp;#24935;&amp;#22253;&amp;#21306;&amp;#23458;&amp;#25143;&amp;#26696;&amp;#20363;&lt;br /&gt;&amp;#65288;6&amp;#65289;&amp;#20844;&amp;#21496;&amp;#26234;&amp;#24935;&amp;#22253;&amp;#21306;&amp;#26041;&amp;#26696;&amp;#20248;&amp;#21183;&lt;br /&gt;3.2.6 &amp;#28145;&amp;#22323;&amp;#26234;&amp;#24935;&amp;#22253;&amp;#21306;&amp;#20449;&amp;#24687;&amp;#25216;&amp;#26415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7 &amp;#21271;&amp;#20140;&amp;#21551;&amp;#21019;&amp;#21331;&amp;#36234;&amp;#31185;&amp;#25216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6234;&amp;#24935;&amp;#22253;&amp;#21306;&amp;#35299;&amp;#20915;&amp;#26041;&amp;#26696;&lt;br /&gt;&amp;#65288;4&amp;#65289;&amp;#20844;&amp;#21496;&amp;#26234;&amp;#24935;&amp;#22253;&amp;#21306;&amp;#23458;&amp;#25143;&amp;#26696;&amp;#20363;&lt;br /&gt;&amp;#65288;5&amp;#65289;&amp;#20844;&amp;#21496;&amp;#26234;&amp;#24935;&amp;#22253;&amp;#21306;&amp;#26041;&amp;#26696;&amp;#20248;&amp;#21183;&lt;br /&gt;3.2.8 &amp;#36719;&amp;#36890;&amp;#21160;&amp;#21147;&amp;#20449;&amp;#24687;&amp;#25216;&amp;#26415;&amp;#65288;&amp;#38598;&amp;#22242;&amp;#65289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9 &amp;#19996;&amp;#21326;&amp;#36719;&amp;#20214;&amp;#32929;&amp;#20221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10 &amp;#21271;&amp;#20140;&amp;#25463;&amp;#25104;&amp;#19990;&amp;#32426;&amp;#31185;&amp;#25216;&amp;#32929;&amp;#20221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6234;&amp;#24935;&amp;#22253;&amp;#21306;&amp;#35299;&amp;#20915;&amp;#26041;&amp;#26696;&lt;br /&gt;&amp;#65288;4&amp;#65289;&amp;#20844;&amp;#21496;&amp;#26234;&amp;#24935;&amp;#22253;&amp;#21306;&amp;#37325;&amp;#28857;&amp;#23458;&amp;#25143;&lt;br /&gt;&amp;#65288;5&amp;#65289;&amp;#20844;&amp;#21496;&amp;#26234;&amp;#24935;&amp;#22253;&amp;#21306;&amp;#23458;&amp;#25143;&amp;#26696;&amp;#20363;&lt;br /&gt;&amp;#65288;6&amp;#65289;&amp;#20844;&amp;#21496;&amp;#26234;&amp;#24935;&amp;#22253;&amp;#21306;&amp;#26041;&amp;#26696;&amp;#20248;&amp;#21183;&lt;br /&gt;3.3 &amp;#26234;&amp;#24935;&amp;#22253;&amp;#21306;&amp;#26041;&amp;#26696;&amp;#21378;&amp;#21830;&amp;#36873;&amp;#25321;&amp;#31574;&amp;#30053;&lt;br /&gt;3.3.1 &amp;#22269;&amp;#38469;&amp;#21378;&amp;#21830;&amp;#21333;&amp;#25171;&amp;#29420;&amp;#26007;&lt;br /&gt;3.3.2 &amp;#22269;&amp;#20869;&amp;#21378;&amp;#21830;&amp;#32852;&amp;#21512;&amp;#36235;&amp;#21183;&amp;#28176;&amp;#26126;&lt;br /&gt;3.3.3 &amp;#22269;&amp;#20869;&amp;#12289;&amp;#22269;&amp;#38469;&amp;#21378;&amp;#21830;&amp;#24378;&amp;#24378;&amp;#32852;&amp;#21512;&lt;/p&gt;&lt;p&gt;&amp;#31532;4&amp;#31456;&amp;#65306;&amp;#20013;&amp;#22269;&amp;#37325;&amp;#28857;&amp;#21306;&amp;#22495;&amp;#26234;&amp;#24935;&amp;#22253;&amp;#21306;&amp;#24314;&amp;#35774;&amp;#29366;&amp;#20917;&amp;#19982;&amp;#32463;&amp;#39564;&lt;br /&gt;4.1 &amp;#20013;&amp;#22269;&amp;#26234;&amp;#24935;&amp;#22253;&amp;#21306;&amp;#24314;&amp;#35774;&amp;#21306;&amp;#22495;&amp;#32467;&amp;#26500;&amp;#29305;&amp;#24449;&amp;#20998;&amp;#26512;&lt;br /&gt;4.1.1 &amp;#20013;&amp;#22269;&amp;#26234;&amp;#24935;&amp;#22253;&amp;#21306;&amp;#21457;&amp;#23637;&amp;#29366;&amp;#20917;&lt;br /&gt;4.1.2 &amp;#29615;&amp;#28196;&amp;#28023;&amp;#22320;&amp;#21306;&amp;#26234;&amp;#24935;&amp;#22253;&amp;#21306;&amp;#24314;&amp;#35774;&amp;#26684;&amp;#23616;&lt;br /&gt;4.1.3 &amp;#38271;&amp;#19977;&amp;#35282;&amp;#22320;&amp;#21306;&amp;#24314;&amp;#35774;&amp;#22269;&amp;#38469;&amp;#19968;&amp;#27969;&amp;#26234;&amp;#24935;&amp;#22478;&amp;#24066;&lt;br /&gt;4.1.4 &amp;#20013;&amp;#37096;&amp;#27839;&amp;#27743;&amp;#22320;&amp;#21306;&amp;#26234;&amp;#24935;&amp;#22253;&amp;#21306;&amp;#24314;&amp;#35774;&amp;#26684;&amp;#23616;&lt;br /&gt;4.1.5 &amp;#29664;&amp;#19977;&amp;#35282;&amp;#22320;&amp;#21306;&amp;#26234;&amp;#24935;&amp;#22253;&amp;#21306;&amp;#24314;&amp;#35774;&amp;#26684;&amp;#23616;&lt;br /&gt;4.1.6 &amp;#20854;&amp;#20182;&amp;#21306;&amp;#22495;&amp;#26234;&amp;#24935;&amp;#22253;&amp;#21306;&amp;#24314;&amp;#35774;&amp;#26684;&amp;#23616;&lt;br /&gt;4.2 &amp;#29615;&amp;#28196;&amp;#28023;&amp;#22320;&amp;#21306;&amp;#26234;&amp;#24935;&amp;#22253;&amp;#21306;&amp;#24314;&amp;#35774;&amp;#29366;&amp;#20917;&amp;#19982;&amp;#32463;&amp;#39564;&lt;br /&gt;4.2.1 &amp;#21271;&amp;#20140;&amp;#24066;&amp;#26234;&amp;#24935;&amp;#22253;&amp;#21306;&amp;#24314;&amp;#35774;&amp;#29366;&amp;#20917;&amp;#19982;&amp;#32463;&amp;#39564;&lt;br /&gt;&amp;#65288;1&amp;#65289;&amp;#21271;&amp;#20140;&amp;#24066;&amp;#26234;&amp;#24935;&amp;#22253;&amp;#21306;&amp;#24314;&amp;#35774;&amp;#30456;&amp;#20851;&amp;#25206;&amp;#25345;&amp;#25919;&amp;#31574;&lt;br /&gt;&amp;#65288;2&amp;#65289;&amp;#21271;&amp;#20140;&amp;#24066;&amp;#26234;&amp;#24935;&amp;#22253;&amp;#21306;&amp;#24314;&amp;#35774;&amp;#25112;&amp;#30053;&amp;#24067;&amp;#23616;&lt;br /&gt;&amp;#65288;3&amp;#65289;&amp;#21271;&amp;#20140;&amp;#24066;&amp;#26234;&amp;#24935;&amp;#22253;&amp;#21306;&amp;#24314;&amp;#35774;&amp;#21457;&amp;#23637;&amp;#35268;&amp;#27169;&lt;br /&gt;&amp;#65288;4&amp;#65289;&amp;#21271;&amp;#20140;&amp;#24066;&amp;#26234;&amp;#24935;&amp;#22253;&amp;#21306;&amp;#24314;&amp;#35774;&amp;#21457;&amp;#23637;&amp;#32463;&amp;#39564;&lt;br /&gt;&amp;#65288;5&amp;#65289;&amp;#21271;&amp;#20140;&amp;#24066;&amp;#22253;&amp;#21306;&amp;#25237;&amp;#36164;SWOT&amp;#20998;&amp;#26512;&lt;br /&gt;4.2.2 &amp;#22825;&amp;#27941;&amp;#24066;&amp;#26234;&amp;#24935;&amp;#22253;&amp;#21306;&amp;#24314;&amp;#35774;&amp;#29366;&amp;#20917;&amp;#19982;&amp;#32463;&amp;#39564;&lt;br /&gt;&amp;#65288;1&amp;#65289;&amp;#22825;&amp;#27941;&amp;#24066;&amp;#26234;&amp;#24935;&amp;#22253;&amp;#21306;&amp;#24314;&amp;#35774;&amp;#25206;&amp;#25345;&amp;#25919;&amp;#31574;&lt;br /&gt;&amp;#65288;2&amp;#65289;&amp;#22825;&amp;#27941;&amp;#24066;&amp;#26234;&amp;#24935;&amp;#22253;&amp;#21306;&amp;#24314;&amp;#35774;&amp;#25112;&amp;#30053;&amp;#24067;&amp;#23616;&lt;br /&gt;&amp;#65288;3&amp;#65289;&amp;#22825;&amp;#27941;&amp;#24066;&amp;#26234;&amp;#24935;&amp;#22253;&amp;#21306;&amp;#24314;&amp;#35774;&amp;#21457;&amp;#23637;&amp;#35268;&amp;#27169;&lt;br /&gt;&amp;#65288;4&amp;#65289;&amp;#22825;&amp;#27941;&amp;#24066;&amp;#26234;&amp;#24935;&amp;#22253;&amp;#21306;&amp;#24314;&amp;#35774;&amp;#21457;&amp;#23637;&amp;#32463;&amp;#39564;&lt;br /&gt;&amp;#65288;5&amp;#65289;&amp;#22825;&amp;#27941;&amp;#24066;&amp;#22253;&amp;#21306;&amp;#25237;&amp;#36164;SWOT&amp;#20998;&amp;#26512;&lt;br /&gt;4.2.3 &amp;#27827;&amp;#21271;&amp;#30465;&amp;#26234;&amp;#24935;&amp;#22253;&amp;#21306;&amp;#24314;&amp;#35774;&amp;#29366;&amp;#20917;&amp;#19982;&amp;#32463;&amp;#39564;&lt;br /&gt;&amp;#65288;1&amp;#65289;&amp;#27827;&amp;#21271;&amp;#30465;&amp;#26234;&amp;#24935;&amp;#22253;&amp;#21306;&amp;#24314;&amp;#35774;&amp;#25206;&amp;#25345;&amp;#25919;&amp;#31574;&lt;br /&gt;&amp;#65288;2&amp;#65289;&amp;#27827;&amp;#21271;&amp;#30465;&amp;#26234;&amp;#24935;&amp;#22253;&amp;#21306;&amp;#24314;&amp;#35774;&amp;#25112;&amp;#30053;&amp;#24067;&amp;#23616;&lt;br /&gt;&amp;#65288;3&amp;#65289;&amp;#27827;&amp;#21271;&amp;#30465;&amp;#26234;&amp;#24935;&amp;#22253;&amp;#21306;&amp;#24314;&amp;#35774;&amp;#21457;&amp;#23637;&amp;#35268;&amp;#27169;&lt;br /&gt;&amp;#65288;4&amp;#65289;&amp;#27827;&amp;#21271;&amp;#30465;&amp;#26234;&amp;#24935;&amp;#22253;&amp;#21306;&amp;#24314;&amp;#35774;&amp;#21457;&amp;#23637;&amp;#32463;&amp;#39564;&lt;br /&gt;4.2.4 &amp;#23665;&amp;#19996;&amp;#30465;&amp;#26234;&amp;#24935;&amp;#22253;&amp;#21306;&amp;#24314;&amp;#35774;&amp;#29366;&amp;#20917;&amp;#19982;&amp;#32463;&amp;#39564;&lt;br /&gt;&amp;#65288;1&amp;#65289;&amp;#23665;&amp;#19996;&amp;#30465;&amp;#26234;&amp;#24935;&amp;#22253;&amp;#21306;&amp;#24314;&amp;#35774;&amp;#25206;&amp;#25345;&amp;#25919;&amp;#31574;&lt;br /&gt;&amp;#65288;2&amp;#65289;&amp;#21313;&amp;#22235;&amp;#20116;&amp;#26102;&amp;#26399;&amp;#25512;&amp;#36827;&amp;#26234;&amp;#24935;&amp;#23665;&amp;#19996;&amp;#24314;&amp;#35774;&amp;#25112;&amp;#30053;&amp;#24067;&amp;#23616;&lt;br /&gt;&amp;#65288;3&amp;#65289;&amp;#23665;&amp;#19996;&amp;#30465;&amp;#26234;&amp;#24935;&amp;#22253;&amp;#21306;&amp;#24314;&amp;#35774;&amp;#21457;&amp;#23637;&amp;#35268;&amp;#27169;&lt;br /&gt;&amp;#65288;4&amp;#65289;&amp;#23665;&amp;#19996;&amp;#30465;&amp;#26234;&amp;#24935;&amp;#22253;&amp;#21306;&amp;#24314;&amp;#35774;&amp;#21457;&amp;#23637;&amp;#32463;&amp;#39564;&lt;br /&gt;&amp;#65288;5&amp;#65289;&amp;#23665;&amp;#19996;&amp;#30465;&amp;#22253;&amp;#21306;&amp;#25237;&amp;#36164;SWOT&amp;#20998;&amp;#26512;&lt;br /&gt;4.3 &amp;#38271;&amp;#19977;&amp;#35282;&amp;#22320;&amp;#21306;&amp;#26234;&amp;#24935;&amp;#22253;&amp;#21306;&amp;#24314;&amp;#35774;&amp;#29366;&amp;#20917;&amp;#19982;&amp;#32463;&amp;#39564;&lt;br /&gt;4.3.1 &amp;#19978;&amp;#28023;&amp;#24066;&amp;#26234;&amp;#24935;&amp;#22253;&amp;#21306;&amp;#24314;&amp;#35774;&amp;#29366;&amp;#20917;&amp;#19982;&amp;#32463;&amp;#39564;&lt;br /&gt;&amp;#65288;1&amp;#65289;&amp;#19978;&amp;#28023;&amp;#24066;&amp;#26234;&amp;#24935;&amp;#22253;&amp;#21306;&amp;#24314;&amp;#35774;&amp;#25206;&amp;#25345;&amp;#25919;&amp;#31574;&lt;br /&gt;&amp;#65288;2&amp;#65289;&amp;#19978;&amp;#28023;&amp;#24066;&amp;#26234;&amp;#24935;&amp;#22253;&amp;#21306;&amp;#24314;&amp;#35774;&amp;#25112;&amp;#30053;&amp;#24067;&amp;#23616;&lt;br /&gt;&amp;#65288;3&amp;#65289;&amp;#19978;&amp;#28023;&amp;#24066;&amp;#26234;&amp;#24935;&amp;#22253;&amp;#21306;&amp;#24314;&amp;#35774;&amp;#21457;&amp;#23637;&amp;#35268;&amp;#27169;&lt;br /&gt;&amp;#65288;4&amp;#65289;&amp;#19978;&amp;#28023;&amp;#24066;&amp;#26234;&amp;#24935;&amp;#22253;&amp;#21306;&amp;#24314;&amp;#35774;&amp;#21457;&amp;#23637;&amp;#32463;&amp;#39564;&lt;br /&gt;&amp;#65288;5&amp;#65289;&amp;#19978;&amp;#28023;&amp;#24066;&amp;#22253;&amp;#21306;&amp;#25237;&amp;#36164;SWOT&amp;#20998;&amp;#26512;&lt;br /&gt;4.3.2 &amp;#27743;&amp;#33487;&amp;#30465;&amp;#26234;&amp;#24935;&amp;#22253;&amp;#21306;&amp;#24314;&amp;#35774;&amp;#29366;&amp;#20917;&amp;#19982;&amp;#32463;&amp;#39564;&lt;br /&gt;&amp;#65288;1&amp;#65289;&amp;#27743;&amp;#33487;&amp;#30465;&amp;#26234;&amp;#24935;&amp;#22253;&amp;#21306;&amp;#24314;&amp;#35774;&amp;#25206;&amp;#25345;&amp;#25919;&amp;#31574;&lt;br /&gt;&amp;#65288;2&amp;#65289;&amp;#27743;&amp;#33487;&amp;#30465;&amp;#26234;&amp;#24935;&amp;#22253;&amp;#21306;&amp;#24314;&amp;#35774;&amp;#25112;&amp;#30053;&amp;#24067;&amp;#23616;&lt;br /&gt;&amp;#65288;3&amp;#65289;&amp;#27743;&amp;#33487;&amp;#30465;&amp;#26234;&amp;#24935;&amp;#22253;&amp;#21306;&amp;#24314;&amp;#35774;&amp;#21457;&amp;#23637;&amp;#35268;&amp;#27169;&lt;br /&gt;&amp;#65288;4&amp;#65289;&amp;#27743;&amp;#33487;&amp;#30465;&amp;#26234;&amp;#24935;&amp;#22253;&amp;#21306;&amp;#24314;&amp;#35774;&amp;#21457;&amp;#23637;&amp;#32463;&amp;#39564;&lt;br /&gt;&amp;#65288;5&amp;#65289;&amp;#27743;&amp;#33487;&amp;#30465;&amp;#22253;&amp;#21306;&amp;#25237;&amp;#36164;SWOT&amp;#20998;&amp;#26512;&lt;br /&gt;4.3.3 &amp;#27993;&amp;#27743;&amp;#30465;&amp;#26234;&amp;#24935;&amp;#22253;&amp;#21306;&amp;#24314;&amp;#35774;&amp;#29366;&amp;#20917;&amp;#19982;&amp;#32463;&amp;#39564;&lt;br /&gt;&amp;#65288;1&amp;#65289;&amp;#27993;&amp;#27743;&amp;#30465;&amp;#26234;&amp;#24935;&amp;#22253;&amp;#21306;&amp;#24314;&amp;#35774;&amp;#25206;&amp;#25345;&amp;#25919;&amp;#31574;&lt;br /&gt;&amp;#65288;2&amp;#65289;&amp;#27993;&amp;#27743;&amp;#30465;&amp;#26234;&amp;#24935;&amp;#22253;&amp;#21306;&amp;#24314;&amp;#35774;&amp;#25112;&amp;#30053;&amp;#24067;&amp;#23616;&lt;br /&gt;&amp;#65288;3&amp;#65289;&amp;#27993;&amp;#27743;&amp;#30465;&amp;#26234;&amp;#24935;&amp;#22253;&amp;#21306;&amp;#24314;&amp;#35774;&amp;#21457;&amp;#23637;&amp;#35268;&amp;#27169;&lt;br /&gt;&amp;#65288;4&amp;#65289;&amp;#27993;&amp;#27743;&amp;#30465;&amp;#26234;&amp;#24935;&amp;#22253;&amp;#21306;&amp;#24314;&amp;#35774;&amp;#21457;&amp;#23637;&amp;#32463;&amp;#39564;&lt;br /&gt;&amp;#65288;5&amp;#65289;&amp;#27993;&amp;#27743;&amp;#30465;&amp;#22253;&amp;#21306;&amp;#25237;&amp;#3616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7839;&amp;#27743;&amp;#32463;&amp;#27982;&amp;#24102;&amp;#26234;&amp;#24935;&amp;#22253;&amp;#21306;&amp;#24314;&amp;#35774;&amp;#29366;&amp;#20917;&amp;#19982;&amp;#32463;&amp;#39564;&lt;br /&gt;4.4.1 &amp;#28246;&amp;#21271;&amp;#30465;&amp;#26234;&amp;#24935;&amp;#22253;&amp;#21306;&amp;#24314;&amp;#35774;&amp;#29366;&amp;#20917;&amp;#19982;&amp;#32463;&amp;#39564;&lt;br /&gt;&amp;#65288;1&amp;#65289;&amp;#28246;&amp;#21271;&amp;#30465;&amp;#26234;&amp;#24935;&amp;#22253;&amp;#21306;&amp;#24314;&amp;#35774;&amp;#25206;&amp;#25345;&amp;#25919;&amp;#31574;&lt;br /&gt;&amp;#65288;2&amp;#65289;&amp;#28246;&amp;#21271;&amp;#30465;&amp;#26234;&amp;#24935;&amp;#22253;&amp;#21306;&amp;#24314;&amp;#35774;&amp;#25112;&amp;#30053;&amp;#24067;&amp;#23616;&lt;br /&gt;&amp;#65288;3&amp;#65289;&amp;#28246;&amp;#21271;&amp;#30465;&amp;#26234;&amp;#24935;&amp;#22253;&amp;#21306;&amp;#24314;&amp;#35774;&amp;#21457;&amp;#23637;&amp;#35268;&amp;#27169;&lt;br /&gt;&amp;#65288;4&amp;#65289;&amp;#28246;&amp;#21271;&amp;#30465;&amp;#26234;&amp;#24935;&amp;#22253;&amp;#21306;&amp;#24314;&amp;#35774;&amp;#21457;&amp;#23637;&amp;#32463;&amp;#39564;&lt;br /&gt;&amp;#65288;5&amp;#65289;&amp;#28246;&amp;#21271;&amp;#30465;&amp;#22253;&amp;#21306;&amp;#25237;&amp;#36164;SWOT&amp;#20998;&amp;#26512;&lt;br /&gt;4.4.2 &amp;#23433;&amp;#24509;&amp;#30465;&amp;#26234;&amp;#24935;&amp;#22253;&amp;#21306;&amp;#24314;&amp;#35774;&amp;#29366;&amp;#20917;&amp;#19982;&amp;#32463;&amp;#39564;&lt;br /&gt;&amp;#65288;1&amp;#65289;&amp;#23433;&amp;#24509;&amp;#30465;&amp;#26234;&amp;#24935;&amp;#22253;&amp;#21306;&amp;#24314;&amp;#35774;&amp;#25206;&amp;#25345;&amp;#25919;&amp;#31574;&lt;br /&gt;&amp;#65288;2&amp;#65289;&amp;#23433;&amp;#24509;&amp;#30465;&amp;#26234;&amp;#24935;&amp;#22253;&amp;#21306;&amp;#24314;&amp;#35774;&amp;#25112;&amp;#30053;&amp;#24067;&amp;#23616;&lt;br /&gt;&amp;#65288;3&amp;#65289;&amp;#23433;&amp;#24509;&amp;#30465;&amp;#26234;&amp;#24935;&amp;#22253;&amp;#21306;&amp;#24314;&amp;#35774;&amp;#21457;&amp;#23637;&amp;#24773;&amp;#20917;&lt;br /&gt;&amp;#65288;4&amp;#65289;&amp;#23433;&amp;#24509;&amp;#30465;&amp;#26234;&amp;#24935;&amp;#22253;&amp;#21306;&amp;#24314;&amp;#35774;&amp;#21457;&amp;#23637;&amp;#32463;&amp;#39564;&lt;br /&gt;&amp;#65288;5&amp;#65289;&amp;#23433;&amp;#24509;&amp;#30465;&amp;#22253;&amp;#21306;&amp;#25237;&amp;#36164;SWOT&amp;#20998;&amp;#26512;&lt;br /&gt;4.4.3 &amp;#27743;&amp;#35199;&amp;#30465;&amp;#26234;&amp;#24935;&amp;#22253;&amp;#21306;&amp;#24314;&amp;#35774;&amp;#29366;&amp;#20917;&amp;#19982;&amp;#32463;&amp;#39564;&lt;br /&gt;&amp;#65288;1&amp;#65289;&amp;#27743;&amp;#35199;&amp;#30465;&amp;#26234;&amp;#24935;&amp;#22253;&amp;#21306;&amp;#24314;&amp;#35774;&amp;#25206;&amp;#25345;&amp;#25919;&amp;#31574;&lt;br /&gt;&amp;#65288;2&amp;#65289;&amp;#27743;&amp;#35199;&amp;#30465;&amp;#26234;&amp;#24935;&amp;#22253;&amp;#21306;&amp;#24314;&amp;#35774;&amp;#25112;&amp;#30053;&amp;#24067;&amp;#23616;&lt;br /&gt;&amp;#65288;3&amp;#65289;&amp;#27743;&amp;#35199;&amp;#30465;&amp;#26234;&amp;#24935;&amp;#22253;&amp;#21306;&amp;#24314;&amp;#35774;&amp;#21457;&amp;#23637;&amp;#35268;&amp;#27169;&lt;br /&gt;&amp;#65288;4&amp;#65289;&amp;#27743;&amp;#35199;&amp;#30465;&amp;#26234;&amp;#24935;&amp;#22253;&amp;#21306;&amp;#24314;&amp;#35774;&amp;#21457;&amp;#23637;&amp;#32463;&amp;#39564;&lt;br /&gt;&amp;#65288;5&amp;#65289;&amp;#27743;&amp;#35199;&amp;#30465;&amp;#22253;&amp;#21306;&amp;#25237;&amp;#36164;SWOT&amp;#20998;&amp;#26512;&lt;br /&gt;4.4.4 &amp;#28246;&amp;#21335;&amp;#30465;&amp;#26234;&amp;#24935;&amp;#22253;&amp;#21306;&amp;#24314;&amp;#35774;&amp;#29366;&amp;#20917;&amp;#19982;&amp;#32463;&amp;#39564;&lt;br /&gt;&amp;#65288;1&amp;#65289;&amp;#28246;&amp;#21335;&amp;#30465;&amp;#26234;&amp;#24935;&amp;#22253;&amp;#21306;&amp;#24314;&amp;#35774;&amp;#25206;&amp;#25345;&amp;#25919;&amp;#31574;&lt;br /&gt;&amp;#65288;2&amp;#65289;&amp;#28246;&amp;#21335;&amp;#30465;&amp;#26234;&amp;#24935;&amp;#22253;&amp;#21306;&amp;#24314;&amp;#35774;&amp;#25112;&amp;#30053;&amp;#24067;&amp;#23616;&lt;br /&gt;&amp;#65288;3&amp;#65289;&amp;#28246;&amp;#21335;&amp;#30465;&amp;#26234;&amp;#24935;&amp;#22253;&amp;#21306;&amp;#24314;&amp;#35774;&amp;#21457;&amp;#23637;&amp;#35268;&amp;#27169;&lt;br /&gt;&amp;#65288;4&amp;#65289;&amp;#28246;&amp;#21335;&amp;#30465;&amp;#26234;&amp;#24935;&amp;#22253;&amp;#21306;&amp;#24314;&amp;#35774;&amp;#21457;&amp;#23637;&amp;#32463;&amp;#39564;&lt;br /&gt;&amp;#65288;5&amp;#65289;&amp;#28246;&amp;#21335;&amp;#30465;&amp;#22253;&amp;#21306;&amp;#25237;&amp;#36164;SWOT&amp;#20998;&amp;#26512;&lt;br /&gt;4.5 &amp;#29664;&amp;#19977;&amp;#35282;&amp;#22320;&amp;#21306;&amp;#26234;&amp;#24935;&amp;#22253;&amp;#21306;&amp;#24314;&amp;#35774;&amp;#29366;&amp;#20917;&amp;#19982;&amp;#32463;&amp;#39564;&lt;br /&gt;4.5.1 &amp;#24191;&amp;#24030;&amp;#24066;&amp;#26234;&amp;#24935;&amp;#22253;&amp;#21306;&amp;#24314;&amp;#35774;&amp;#29366;&amp;#20917;&amp;#19982;&amp;#32463;&amp;#39564;&lt;br /&gt;&amp;#65288;1&amp;#65289;&amp;#24191;&amp;#24030;&amp;#24066;&amp;#26234;&amp;#24935;&amp;#22253;&amp;#21306;&amp;#24314;&amp;#35774;&amp;#25206;&amp;#25345;&amp;#25919;&amp;#31574;&lt;br /&gt;&amp;#65288;2&amp;#65289;&amp;#24191;&amp;#24030;&amp;#24066;&amp;#26234;&amp;#24935;&amp;#22253;&amp;#21306;&amp;#24314;&amp;#35774;&amp;#25112;&amp;#30053;&amp;#24067;&amp;#23616;&lt;br /&gt;&amp;#65288;3&amp;#65289;&amp;#24191;&amp;#24030;&amp;#24066;&amp;#26234;&amp;#24935;&amp;#22253;&amp;#21306;&amp;#24314;&amp;#35774;&amp;#21457;&amp;#23637;&amp;#35268;&amp;#27169;&lt;br /&gt;&amp;#65288;4&amp;#65289;&amp;#24191;&amp;#24030;&amp;#24066;&amp;#26234;&amp;#24935;&amp;#22253;&amp;#21306;&amp;#24314;&amp;#35774;&amp;#21457;&amp;#23637;&amp;#32463;&amp;#39564;&lt;br /&gt;4.5.2 &amp;#28145;&amp;#22323;&amp;#24066;&amp;#26234;&amp;#24935;&amp;#22253;&amp;#21306;&amp;#24314;&amp;#35774;&amp;#29366;&amp;#20917;&amp;#19982;&amp;#32463;&amp;#39564;&lt;br /&gt;&amp;#65288;1&amp;#65289;&amp;#28145;&amp;#22323;&amp;#24066;&amp;#26234;&amp;#24935;&amp;#22253;&amp;#21306;&amp;#24314;&amp;#35774;&amp;#25206;&amp;#25345;&amp;#25919;&amp;#31574;&lt;br /&gt;&amp;#65288;2&amp;#65289;&amp;#28145;&amp;#22323;&amp;#24066;&amp;#26234;&amp;#24935;&amp;#22253;&amp;#21306;&amp;#24314;&amp;#35774;&amp;#25112;&amp;#30053;&amp;#24067;&amp;#23616;&lt;br /&gt;&amp;#65288;3&amp;#65289;&amp;#28145;&amp;#22323;&amp;#24066;&amp;#26234;&amp;#24935;&amp;#22253;&amp;#21306;&amp;#24314;&amp;#35774;&amp;#21457;&amp;#23637;&amp;#35268;&amp;#27169;&lt;br /&gt;&amp;#65288;4&amp;#65289;&amp;#28145;&amp;#22323;&amp;#24066;&amp;#26234;&amp;#24935;&amp;#22253;&amp;#21306;&amp;#24314;&amp;#35774;&amp;#21457;&amp;#23637;&amp;#32463;&amp;#39564;&lt;br /&gt;4.5.3 &amp;#19996;&amp;#33694;&amp;#24066;&amp;#26234;&amp;#24935;&amp;#22253;&amp;#21306;&amp;#24314;&amp;#35774;&amp;#29366;&amp;#20917;&amp;#19982;&amp;#32463;&amp;#39564;&lt;br /&gt;&amp;#65288;1&amp;#65289;&amp;#19996;&amp;#33694;&amp;#24066;&amp;#26234;&amp;#24935;&amp;#22253;&amp;#21306;&amp;#24314;&amp;#35774;&amp;#25206;&amp;#25345;&amp;#25919;&amp;#31574;&lt;br /&gt;&amp;#65288;2&amp;#65289;&amp;#19996;&amp;#33694;&amp;#24066;&amp;#26234;&amp;#24935;&amp;#22253;&amp;#21306;&amp;#24314;&amp;#35774;&amp;#25112;&amp;#30053;&amp;#24067;&amp;#23616;&lt;br /&gt;&amp;#65288;3&amp;#65289;&amp;#19996;&amp;#33694;&amp;#24066;&amp;#26234;&amp;#24935;&amp;#22253;&amp;#21306;&amp;#24314;&amp;#35774;&amp;#21457;&amp;#23637;&amp;#35268;&amp;#27169;&lt;br /&gt;&amp;#65288;4&amp;#65289;&amp;#19996;&amp;#33694;&amp;#24066;&amp;#26234;&amp;#24935;&amp;#22253;&amp;#21306;&amp;#24314;&amp;#35774;&amp;#21457;&amp;#23637;&amp;#32463;&amp;#39564;&lt;/p&gt;&lt;p&gt;&amp;#31532;5&amp;#31456;&amp;#65306;&amp;#26234;&amp;#24935;&amp;#22253;&amp;#21306;&amp;#37325;&amp;#28857;&amp;#20010;&amp;#26696;&amp;#35268;&amp;#21010;&amp;#24067;&amp;#23616;&amp;#19982;&amp;#24314;&amp;#35774;&amp;#31574;&amp;#30053;&lt;br /&gt;5.1 &amp;#20013;&amp;#22269;&amp;#26234;&amp;#24935;&amp;#22253;&amp;#21306;&amp;#25972;&amp;#20307;&amp;#24067;&amp;#23616;&amp;#24773;&amp;#20917;&amp;#20998;&amp;#26512;&lt;br /&gt;5.2 &amp;#20013;&amp;#22269;&amp;#26234;&amp;#24935;&amp;#22253;&amp;#21306;&amp;#24314;&amp;#35774;&amp;#39046;&amp;#20808;&amp;#22253;&amp;#21306;&amp;#20010;&amp;#26696;&amp;#20998;&amp;#26512;&lt;br /&gt;5.2.1 &amp;#24352;&amp;#27743;&amp;#39640;&amp;#31185;&amp;#25216;&amp;#22253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21457;&amp;#23637;&amp;#35268;&amp;#27169;&amp;#20998;&amp;#26512;&lt;br /&gt;&amp;#65288;3&amp;#65289;&amp;#22253;&amp;#21306;&amp;#26234;&amp;#24935;&amp;#21270;&amp;#36716;&amp;#22411;&amp;#35268;&amp;#21010;&amp;#24067;&amp;#23616;&lt;br /&gt;&amp;#65288;4&amp;#65289;&amp;#22253;&amp;#21306;&amp;#26234;&amp;#24935;&amp;#21270;&amp;#20135;&amp;#21697;&amp;#19982;&amp;#26381;&amp;#21153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6032;&amp;#20852;&amp;#20135;&amp;#19994;&amp;#20998;&amp;#26512;&lt;br /&gt;5.2.2 &amp;#22825;&amp;#27941;&amp;#28392;&amp;#28023;&amp;#39640;&amp;#26032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0027;&amp;#35201;&amp;#30340;&amp;#26234;&amp;#24935;&amp;#21270;&amp;#20135;&amp;#21697;&amp;#19982;&amp;#26381;&amp;#21153;&lt;br /&gt;&amp;#65288;5&amp;#65289;&amp;#22253;&amp;#21306;&amp;#26234;&amp;#24935;&amp;#21270;&amp;#36716;&amp;#22411;&amp;#36816;&amp;#33829;&amp;#27169;&amp;#24335;&lt;br /&gt;&amp;#65288;6&amp;#65289;&amp;#22253;&amp;#21306;&amp;#26234;&amp;#24935;&amp;#21270;&amp;#36716;&amp;#22411;&amp;#21457;&amp;#23637;&amp;#32463;&amp;#39564;&lt;br /&gt;5.2.3 &amp;#19978;&amp;#28023;&amp;#28437;&amp;#27827;&amp;#27902;&amp;#24320;&amp;#21457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0027;&amp;#35201;&amp;#30340;&amp;#26234;&amp;#24935;&amp;#21270;&amp;#20135;&amp;#21697;&amp;#19982;&amp;#26381;&amp;#21153;&lt;br /&gt;&amp;#65288;5&amp;#65289;&amp;#22253;&amp;#21306;&amp;#26234;&amp;#24935;&amp;#21270;&amp;#36716;&amp;#22411;&amp;#36816;&amp;#33829;&amp;#27169;&amp;#24335;&lt;br /&gt;&amp;#65288;6&amp;#65289;&amp;#22253;&amp;#21306;&amp;#26234;&amp;#24935;&amp;#21270;&amp;#36716;&amp;#22411;&amp;#21457;&amp;#23637;&amp;#32463;&amp;#39564;&lt;br /&gt;5.2.4 &amp;#26477;&amp;#24030;&amp;#22269;&amp;#23478;&amp;#39640;&amp;#26032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6234;&amp;#24935;&amp;#21270;&amp;#36716;&amp;#22411;&amp;#24314;&amp;#35774;&amp;#25104;&amp;#26524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6032;&amp;#20852;&amp;#20135;&amp;#19994;&amp;#20998;&amp;#26512;&lt;br /&gt;&amp;#65288;7&amp;#65289;&amp;#22253;&amp;#21306;&amp;#26234;&amp;#24935;&amp;#21270;&amp;#36716;&amp;#22411;&amp;#21457;&amp;#23637;&amp;#32463;&amp;#39564;&lt;br /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6234;&amp;#24935;&amp;#21270;&amp;#24179;&amp;#21488;&amp;#24212;&amp;#29992;&amp;#20998;&amp;#26512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6032;&amp;#20852;&amp;#20135;&amp;#19994;&amp;#20998;&amp;#26512;&lt;br /&gt;&amp;#65288;7&amp;#65289;&amp;#22253;&amp;#21306;&amp;#26234;&amp;#24935;&amp;#21270;&amp;#36716;&amp;#22411;&amp;#21457;&amp;#23637;&amp;#32463;&amp;#39564;&lt;br /&gt;5.2.6 &amp;#23425;&amp;#27874;&amp;#22269;&amp;#23478;&amp;#39640;&amp;#26032;&amp;#21306;&amp;#26234;&amp;#24935;&amp;#21270;&amp;#36716;&amp;#22411;&amp;#35268;&amp;#21010;&amp;#24067;&amp;#23616;&amp;#19982;&amp;#24314;&amp;#3577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9033;&amp;#30446;&amp;#31616;&amp;#20171;&lt;br /&gt;&amp;#65288;4&amp;#65289;&amp;#22253;&amp;#21306;&amp;#26234;&amp;#24935;&amp;#21270;&amp;#39033;&amp;#30446;&amp;#23450;&amp;#20301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37325;&amp;#28857;&amp;#20225;&amp;#19994;&lt;br /&gt;&amp;#65288;7&amp;#65289;&amp;#22253;&amp;#21306;&amp;#26234;&amp;#24935;&amp;#21270;&amp;#36716;&amp;#22411;&amp;#21457;&amp;#23637;&amp;#32463;&amp;#39564;&lt;br /&gt;5.2.7 &amp;#37073;&amp;#24030;&amp;#39640;&amp;#26032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25104;&amp;#25928;&amp;#20998;&amp;#26512;&lt;br /&gt;&amp;#65288;4&amp;#65289;&amp;#22253;&amp;#21306;&amp;#20027;&amp;#35201;&amp;#30340;&amp;#26234;&amp;#24935;&amp;#21270;&amp;#20135;&amp;#21697;&amp;#19982;&amp;#26381;&amp;#21153;&lt;br /&gt;&amp;#65288;5&amp;#65289;&amp;#22253;&amp;#21306;&amp;#26234;&amp;#24935;&amp;#21270;&amp;#36716;&amp;#22411;&amp;#26410;&amp;#26469;&amp;#24314;&amp;#35774;&amp;#37325;&amp;#28857;&lt;br /&gt;&amp;#65288;6&amp;#65289;&amp;#22253;&amp;#21306;&amp;#26234;&amp;#24935;&amp;#21270;&amp;#36716;&amp;#22411;&amp;#36816;&amp;#33829;&amp;#27169;&amp;#24335;&lt;br /&gt;5.2.8 &amp;#33487;&amp;#24030;&amp;#24037;&amp;#19994;&amp;#22253;&amp;#21306;&amp;#26234;&amp;#24935;&amp;#21270;&amp;#36716;&amp;#22411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25104;&amp;#25928;&amp;#19982;&amp;#38382;&amp;#39064;&amp;#20998;&amp;#26512;&lt;br /&gt;&amp;#65288;4&amp;#65289;&amp;#22253;&amp;#21306;&amp;#26234;&amp;#24935;&amp;#21270;&amp;#36716;&amp;#22411;&amp;#20030;&amp;#25514;&amp;#20998;&amp;#26512;&lt;br /&gt;&amp;#65288;5&amp;#65289;&amp;#22253;&amp;#21306;&amp;#26234;&amp;#24935;&amp;#21270;&amp;#36716;&amp;#22411;&amp;#36816;&amp;#33829;&amp;#27169;&amp;#24335;&lt;br /&gt;&amp;#65288;6&amp;#65289;&amp;#22253;&amp;#21306;&amp;#21019;&amp;#26032;&amp;#25112;&amp;#30053;&amp;#20998;&amp;#26512;&lt;br /&gt;&amp;#65288;7&amp;#65289;&amp;#22253;&amp;#21306;&amp;#26234;&amp;#24935;&amp;#21270;&amp;#36716;&amp;#22411;&amp;#21457;&amp;#23637;&amp;#32463;&amp;#39564;&lt;br /&gt;5.2.9 &amp;#35199;&amp;#23433;&amp;#39640;&amp;#26032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20135;&amp;#21697;&amp;#19982;&amp;#26381;&amp;#21153;&lt;br /&gt;&amp;#65288;4&amp;#65289;&amp;#22253;&amp;#21306;&amp;#26234;&amp;#24935;&amp;#21270;&amp;#23637;&amp;#36716;&amp;#22411;&amp;#35268;&amp;#21010;&amp;#24067;&amp;#23616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0135;&amp;#19994;&amp;#20998;&amp;#26512;&lt;br /&gt;&amp;#65288;7&amp;#65289;&amp;#22253;&amp;#21306;&amp;#26234;&amp;#24935;&amp;#21270;&amp;#36716;&amp;#22411;&amp;#21457;&amp;#23637;&amp;#32463;&amp;#39564;&lt;br /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6234;&amp;#24935;&amp;#21270;&amp;#21457;&amp;#23637;&amp;#23450;&amp;#20301;&amp;#19982;&amp;#25903;&amp;#25745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6032;&amp;#20852;&amp;#20135;&amp;#19994;&amp;#20998;&amp;#26512;&lt;br /&gt;&amp;#65288;7&amp;#65289;&amp;#22253;&amp;#21306;&amp;#26234;&amp;#24935;&amp;#21270;&amp;#36716;&amp;#22411;&amp;#21457;&amp;#23637;&amp;#32463;&amp;#39564;&lt;/p&gt;&lt;p&gt;&amp;#31532;6&amp;#31456;&amp;#65306;&amp;#20013;&amp;#22269;&amp;#26234;&amp;#24935;&amp;#22253;&amp;#21306;&amp;#24314;&amp;#35774;&amp;#30340;&amp;#25237;&amp;#34701;&amp;#36164;&amp;#29366;&amp;#20917;&amp;#20998;&amp;#26512;&lt;br /&gt;6.1 &amp;#20013;&amp;#22269;&amp;#26234;&amp;#24935;&amp;#22253;&amp;#21306;&amp;#24314;&amp;#35774;&amp;#25237;&amp;#36164;&amp;#29305;&amp;#24615;&amp;#20998;&amp;#26512;&lt;br /&gt;6.1.1 &amp;#20013;&amp;#22269;&amp;#26234;&amp;#24935;&amp;#22253;&amp;#21306;&amp;#24314;&amp;#35774;&amp;#33021;&amp;#21147;&amp;#35201;&amp;#27714;&amp;#20998;&amp;#26512;&lt;br /&gt;&amp;#65288;1&amp;#65289;&amp;#24320;&amp;#21457;&amp;#35268;&amp;#21010;&amp;#33021;&amp;#21147;&lt;br /&gt;&amp;#65288;2&amp;#65289;&amp;#22320;&amp;#20135;&amp;#24320;&amp;#21457;&amp;#33021;&amp;#21147;&lt;br /&gt;&amp;#65288;3&amp;#65289;&amp;#25919;&amp;#24220;&amp;#20851;&amp;#31995;&amp;#31649;&amp;#29702;&amp;#33021;&amp;#21147;&lt;br /&gt;6.1.2 &amp;#20013;&amp;#22269;&amp;#26234;&amp;#24935;&amp;#22253;&amp;#21306;&amp;#24314;&amp;#35774;&amp;#25237;&amp;#36164;&amp;#39118;&amp;#38505;&amp;#20998;&amp;#26512;&lt;br /&gt;6.1.3 &amp;#20013;&amp;#22269;&amp;#26234;&amp;#24935;&amp;#22253;&amp;#21306;&amp;#24314;&amp;#35774;&amp;#25237;&amp;#36164;&amp;#27169;&amp;#24335;&amp;#20998;&amp;#26512;&lt;br /&gt;&amp;#65288;1&amp;#65289;&amp;#30001;&amp;#22253;&amp;#21306;&amp;#31649;&amp;#22996;&amp;#20250;&amp;#25512;&amp;#21160;&amp;#30340;&amp;ldquo;&amp;#26234;&amp;#24935;&amp;#22253;&amp;#21306;&amp;rdquo;&amp;#24314;&amp;#35774;&lt;br /&gt;&amp;#65288;2&amp;#65289;&amp;#30001;&amp;#36816;&amp;#33829;&amp;#21830;&amp;#25512;&amp;#21160;&amp;#30340;&amp;ldquo;&amp;#26234;&amp;#24935;&amp;#22253;&amp;#21306;&amp;rdquo;&lt;br /&gt;&amp;#65288;3&amp;#65289;&amp;#30001;&amp;#21508;&amp;#31181;&amp;#21378;&amp;#21830;&amp;#25512;&amp;#21160;&amp;#30340;&amp;ldquo;&amp;#26234;&amp;#24935;&amp;#22253;&amp;#21306;&amp;rdquo;&amp;#30340;&amp;#24314;&amp;#35774;&lt;br /&gt;&amp;#65288;4&amp;#65289;&amp;#22312;&amp;#22253;&amp;#21306;&amp;#31649;&amp;#22996;&amp;#20250;&amp;#25903;&amp;#25345;&amp;#19979;&amp;#32452;&amp;#24314;&amp;#19987;&amp;#19994;&amp;#31532;&amp;#19977;&amp;#26041;&amp;#20844;&amp;#21496;&amp;#25512;&amp;#21160;&amp;#30340;&amp;ldquo;&amp;#26234;&amp;#24935;&amp;#22253;&amp;#21306;&amp;rdquo;&lt;br /&gt;6.2 &amp;#20013;&amp;#22269;&amp;#26234;&amp;#24935;&amp;#22253;&amp;#21306;&amp;#24314;&amp;#35774;&amp;#25237;&amp;#36164;&amp;#29616;&amp;#29366;&amp;#19982;&amp;#36235;&amp;#21183;&lt;br /&gt;6.2.1 &amp;#20013;&amp;#22269;&amp;#26234;&amp;#24935;&amp;#22253;&amp;#21306;&amp;#24314;&amp;#35774;&amp;#25237;&amp;#36164;&amp;#29616;&amp;#29366;&amp;#20998;&amp;#26512;&lt;br /&gt;6.2.2 &amp;#20013;&amp;#22269;&amp;#26234;&amp;#24935;&amp;#22253;&amp;#21306;&amp;#24314;&amp;#35774;&amp;#25237;&amp;#36164;&amp;#36235;&amp;#21183;&amp;#20998;&amp;#26512;&lt;br /&gt;6.3 &amp;#20013;&amp;#22269;&amp;#26234;&amp;#24935;&amp;#22253;&amp;#21306;&amp;#24314;&amp;#35774;&amp;#34701;&amp;#36164;&amp;#27169;&amp;#24335;&amp;#19982;&amp;#31574;&amp;#30053;&lt;br /&gt;6.3.1 &amp;#20013;&amp;#22269;&amp;#26234;&amp;#24935;&amp;#22253;&amp;#21306;&amp;#24314;&amp;#35774;&amp;#34701;&amp;#36164;&amp;#29616;&amp;#23384;&amp;#38382;&amp;#39064;&amp;#20998;&amp;#26512;&lt;br /&gt;6.3.2 &amp;#20013;&amp;#22806;&amp;#26234;&amp;#24935;&amp;#22253;&amp;#21306;&amp;#24314;&amp;#35774;&amp;#20027;&amp;#35201;&amp;#34701;&amp;#36164;&amp;#27169;&amp;#24335;&amp;#20998;&amp;#26512;&lt;br /&gt;6.3.3 &amp;#20013;&amp;#22269;&amp;#26234;&amp;#24935;&amp;#22253;&amp;#21306;&amp;#24314;&amp;#35774;&amp;#20027;&amp;#35201;&amp;#34701;&amp;#36164;&amp;#31574;&amp;#30053;&amp;#20998;&amp;#26512;&lt;/p&gt;&lt;p&gt;&amp;#31532;7&amp;#31456;&amp;#65306;&amp;#20013;&amp;#22269;&amp;#26234;&amp;#24935;&amp;#22253;&amp;#21306;&amp;#25307;&amp;#21830;&amp;#24341;&amp;#36164;&amp;#31574;&amp;#30053;&amp;#19982;&amp;#20135;&amp;#19994;&amp;#36873;&amp;#25321;&lt;br /&gt;7.1 &amp;#20013;&amp;#22269;&amp;#26234;&amp;#24935;&amp;#22253;&amp;#21306;&amp;#25307;&amp;#21830;&amp;#24341;&amp;#36164;&amp;#31574;&amp;#30053;&amp;#21019;&amp;#26032;&amp;#20998;&amp;#26512;&lt;br /&gt;7.1.1 &amp;#20225;&amp;#19994;&amp;#20837;&amp;#39547;&amp;#26234;&amp;#24935;&amp;#22253;&amp;#21306;&amp;#30340;&amp;#38656;&amp;#27714;&amp;#20998;&amp;#26512;&lt;br /&gt;7.1.2 &amp;#26234;&amp;#24935;&amp;#22253;&amp;#21306;&amp;#29289;&amp;#19994;&amp;#26381;&amp;#21153;&amp;#21019;&amp;#26032;&amp;#20998;&amp;#26512;&lt;br /&gt;7.1.3 &amp;#26234;&amp;#24935;&amp;#22253;&amp;#21306;&amp;#25307;&amp;#21830;&amp;#25919;&amp;#31574;&amp;#21019;&amp;#26032;&amp;#20998;&amp;#26512;&lt;br /&gt;7.1.4 &amp;#26234;&amp;#24935;&amp;#22253;&amp;#21306;&amp;#21830;&amp;#19994;&amp;#37197;&amp;#22871;&amp;#26381;&amp;#21153;&amp;#21019;&amp;#26032;&lt;br /&gt;&amp;#65288;1&amp;#65289;&amp;#36890;&amp;#36807;&amp;#21151;&amp;#33021;&amp;#20248;&amp;#21183;&amp;#38598;&amp;#32858;&amp;#30340;&amp;#20135;&amp;#19994;&amp;#25928;&amp;#24212;&amp;#26641;&amp;#31435;&amp;#24037;&amp;#19994;&amp;#22253;&amp;#21306;&amp;#30340;&amp;#24066;&amp;#22330;&amp;#23450;&amp;#20301;&amp;#24418;&amp;#35937;&lt;br /&gt;&amp;#65288;2&amp;#65289;&amp;#20197;&amp;#23436;&amp;#25972;&amp;#30340;&amp;#20135;&amp;#19994;&amp;#32676;&amp;#26641;&amp;#31435;&amp;#24037;&amp;#19994;&amp;#22253;&amp;#21306;&amp;#30340;&amp;#24066;&amp;#22330;&amp;#23450;&amp;#20301;&amp;#24418;&amp;#35937;&lt;br /&gt;7.1.5 &amp;#26234;&amp;#24935;&amp;#22253;&amp;#21306;&amp;#25307;&amp;#21830;&amp;#27169;&amp;#24335;&amp;#21019;&amp;#26032;&amp;#20998;&amp;#26512;&lt;br /&gt;&amp;#65288;1&amp;#65289;&amp;#20013;&amp;#20171;&amp;#25307;&amp;#21830;&lt;br /&gt;&amp;#65288;2&amp;#65289;&amp;#20135;&amp;#19994;&amp;#25307;&amp;#21830;&lt;br /&gt;&amp;#65288;3&amp;#65289;&amp;#32593;&amp;#32476;&amp;#25307;&amp;#21830;&lt;br /&gt;&amp;#65288;4&amp;#65289;&amp;#20854;&amp;#20182;&amp;#25307;&amp;#21830;&amp;#26041;&amp;#24335;&lt;br /&gt;7.2 &amp;#20013;&amp;#22269;&amp;#26234;&amp;#24935;&amp;#22253;&amp;#21306;&amp;#25307;&amp;#21830;&amp;#24341;&amp;#36164;&amp;#26032;&amp;#20852;&amp;#20135;&amp;#19994;&amp;#36873;&amp;#25321;&lt;br /&gt;7.2.1 &amp;#26032;&amp;#26448;&amp;#26009;&amp;#19994;&amp;#25307;&amp;#21830;&amp;#24341;&amp;#36164;&amp;#20998;&amp;#26512;&lt;br /&gt;&amp;#65288;1&amp;#65289;&amp;#26032;&amp;#26448;&amp;#26009;&amp;#20135;&amp;#19994;&amp;#21457;&amp;#23637;&amp;#35268;&amp;#27169;&amp;#20998;&amp;#26512;&lt;br /&gt;&amp;#65288;2&amp;#65289;&amp;#26032;&amp;#26448;&amp;#26009;&amp;#20135;&amp;#19994;&amp;#21306;&amp;#22495;&amp;#20998;&amp;#24067;&amp;#32467;&amp;#26500;&lt;br /&gt;&amp;#65288;3&amp;#65289;&amp;#26032;&amp;#26448;&amp;#26009;&amp;#32454;&amp;#20998;&amp;#34892;&amp;#19994;&amp;#20998;&amp;#26512;&lt;br /&gt;&amp;#65288;4&amp;#65289;&amp;#26032;&amp;#26448;&amp;#26009;&amp;#20135;&amp;#19994;&amp;#21457;&amp;#23637;&amp;#21069;&amp;#26223;&amp;#39044;&amp;#27979;&lt;br /&gt;&amp;#65288;5&amp;#65289;&amp;#26032;&amp;#26448;&amp;#26009;&amp;#20135;&amp;#19994;&amp;#21457;&amp;#23637;&amp;#36235;&amp;#21183;&amp;#20998;&amp;#26512;&lt;br /&gt;7.2.2 &amp;#21307;&amp;#33647;&amp;#20135;&amp;#19994;&amp;#25307;&amp;#21830;&amp;#24341;&amp;#36164;&amp;#20998;&amp;#26512;&lt;br /&gt;&amp;#65288;1&amp;#65289;&amp;#21307;&amp;#33647;&amp;#34892;&amp;#19994;&amp;#24066;&amp;#22330;&amp;#35268;&amp;#27169;&amp;#20998;&amp;#26512;&lt;br /&gt;&amp;#65288;2&amp;#65289;&amp;#21307;&amp;#33647;&amp;#34892;&amp;#19994;&amp;#25237;&amp;#36164;&amp;#24773;&amp;#20917;&amp;#20998;&amp;#26512;&lt;br /&gt;&amp;#65288;3&amp;#65289;&amp;#21307;&amp;#33647;&amp;#20135;&amp;#19994;&amp;#22253;&amp;#21306;&amp;#22495;&amp;#20998;&amp;#24067;&lt;br /&gt;&amp;#65288;4&amp;#65289;&amp;#21307;&amp;#33647;&amp;#20135;&amp;#19994;&amp;#21457;&amp;#23637;&amp;#21069;&amp;#26223;&amp;#39044;&amp;#27979;&lt;br /&gt;&amp;#65288;5&amp;#65289;&amp;#21307;&amp;#33647;&amp;#20135;&amp;#19994;&amp;#21457;&amp;#23637;&amp;#36235;&amp;#21183;&amp;#20998;&amp;#26512;&lt;br /&gt;7.2.3 &amp;#21307;&amp;#30103;&amp;#22120;&amp;#26800;&amp;#20135;&amp;#19994;&amp;#25307;&amp;#21830;&amp;#24341;&amp;#36164;&amp;#20998;&amp;#26512;&lt;br /&gt;&amp;#65288;1&amp;#65289;&amp;#21307;&amp;#30103;&amp;#22120;&amp;#26800;&amp;#20135;&amp;#19994;&amp;#21457;&amp;#23637;&amp;#35268;&amp;#27169;&amp;#20998;&amp;#26512;&lt;br /&gt;&amp;#65288;2&amp;#65289;&amp;#21307;&amp;#30103;&amp;#22120;&amp;#26800;&amp;#20135;&amp;#19994;&amp;#21306;&amp;#22495;&amp;#20998;&amp;#2406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7;&amp;#30103;&amp;#22120;&amp;#26800;&amp;#20135;&amp;#19994;&amp;#32454;&amp;#20998;&amp;#34892;&amp;#19994;&amp;#32467;&amp;#26500;&lt;br /&gt;&amp;#65288;4&amp;#65289;&amp;#21307;&amp;#30103;&amp;#22120;&amp;#26800;&amp;#20135;&amp;#19994;&amp;#21457;&amp;#23637;&amp;#21069;&amp;#26223;&amp;#39044;&amp;#27979;&lt;br /&gt;&amp;#65288;5&amp;#65289;&amp;#21307;&amp;#30103;&amp;#22120;&amp;#26800;&amp;#20135;&amp;#19994;&amp;#21457;&amp;#23637;&amp;#36235;&amp;#21183;&amp;#20998;&amp;#26512;&lt;br /&gt;7.2.4 &amp;#29615;&amp;#20445;&amp;#20135;&amp;#19994;&amp;#25307;&amp;#21830;&amp;#24341;&amp;#36164;&amp;#20998;&amp;#26512;&lt;br /&gt;&amp;#65288;1&amp;#65289;&amp;#29615;&amp;#20445;&amp;#20135;&amp;#19994;&amp;#21457;&amp;#23637;&amp;#35268;&amp;#27169;&amp;#20998;&amp;#26512;&lt;br /&gt;&amp;#65288;2&amp;#65289;&amp;#29615;&amp;#20445;&amp;#20135;&amp;#19994;&amp;#21306;&amp;#22495;&amp;#20998;&amp;#24067;&amp;#32467;&amp;#26500;&lt;br /&gt;&amp;#65288;3&amp;#65289;&amp;#29615;&amp;#20445;&amp;#20135;&amp;#19994;&amp;#32454;&amp;#20998;&amp;#34892;&amp;#19994;&amp;#32467;&amp;#26500;&lt;br /&gt;&amp;#65288;4&amp;#65289;&amp;#29615;&amp;#20445;&amp;#20135;&amp;#19994;&amp;#21457;&amp;#23637;&amp;#21069;&amp;#26223;&amp;#39044;&amp;#27979;&lt;br /&gt;&amp;#65288;5&amp;#65289;&amp;#29615;&amp;#20445;&amp;#20135;&amp;#19994;&amp;#25237;&amp;#36164;&amp;#20998;&amp;#26512;&lt;br /&gt;7.2.5 &amp;#26032;&amp;#33021;&amp;#28304;&amp;#20135;&amp;#19994;&amp;#25307;&amp;#21830;&amp;#24341;&amp;#36164;&amp;#20998;&amp;#26512;&lt;br /&gt;&amp;#65288;1&amp;#65289;&amp;#26032;&amp;#33021;&amp;#28304;&amp;#20135;&amp;#19994;&amp;#21457;&amp;#23637;&amp;#35268;&amp;#27169;&amp;#20998;&amp;#26512;&lt;br /&gt;&amp;#65288;2&amp;#65289;&amp;#26032;&amp;#33021;&amp;#28304;&amp;#20135;&amp;#19994;&amp;#22253;&amp;#21306;&amp;#30340;&amp;#24314;&amp;#35774;&amp;#29616;&amp;#29366;&lt;br /&gt;&amp;#65288;3&amp;#65289;&amp;#26032;&amp;#33021;&amp;#28304;&amp;#20135;&amp;#19994;&amp;#32454;&amp;#20998;&amp;#34892;&amp;#19994;&amp;#29616;&amp;#29366;&lt;br /&gt;&amp;#65288;4&amp;#65289;&amp;#26032;&amp;#33021;&amp;#28304;&amp;#20135;&amp;#19994;&amp;#21457;&amp;#23637;&amp;#21069;&amp;#26223;&amp;#20998;&amp;#26512;&lt;br /&gt;&amp;#65288;5&amp;#65289;&amp;#26032;&amp;#33021;&amp;#28304;&amp;#20135;&amp;#19994;&amp;#22253;&amp;#32463;&amp;#33829;&amp;#25928;&amp;#30410;&amp;#20998;&amp;#26512;&lt;br /&gt;7.2.6 &amp;#36719;&amp;#20214;&amp;#20135;&amp;#19994;&amp;#25307;&amp;#21830;&amp;#24341;&amp;#36164;&amp;#20998;&amp;#26512;&lt;br /&gt;&amp;#65288;1&amp;#65289;&amp;#36719;&amp;#20214;&amp;#20135;&amp;#19994;&amp;#21457;&amp;#23637;&amp;#35268;&amp;#27169;&amp;#20998;&amp;#26512;&lt;br /&gt;&amp;#65288;2&amp;#65289;&amp;#36719;&amp;#20214;&amp;#20135;&amp;#19994;&amp;#21306;&amp;#22495;&amp;#20998;&amp;#24067;&amp;#32467;&amp;#26500;&lt;br /&gt;&amp;#65288;3&amp;#65289;&amp;#36719;&amp;#20214;&amp;#20135;&amp;#19994;&amp;#32454;&amp;#20998;&amp;#34892;&amp;#19994;&amp;#32467;&amp;#26500;&lt;br /&gt;&amp;#65288;4&amp;#65289;&amp;#36719;&amp;#20214;&amp;#20135;&amp;#19994;&amp;#21457;&amp;#23637;&amp;#21069;&amp;#26223;&amp;#39044;&amp;#27979;&lt;br /&gt;&amp;#65288;5&amp;#65289;&amp;#36719;&amp;#20214;&amp;#20135;&amp;#19994;&amp;#21457;&amp;#23637;&amp;#36235;&amp;#21183;&amp;#20998;&amp;#26512;&lt;br /&gt;&amp;#65288;6&amp;#65289;&amp;#36719;&amp;#20214;&amp;#34892;&amp;#19994;&amp;#25237;&amp;#36164;&amp;#26426;&amp;#20250;&amp;#20998;&amp;#26512;&lt;br /&gt;7.2.7 &amp;#30005;&amp;#23376;&amp;#21830;&amp;#21153;&amp;#20135;&amp;#19994;&amp;#25307;&amp;#21830;&amp;#24341;&amp;#36164;&amp;#20998;&amp;#26512;&lt;br /&gt;&amp;#65288;1&amp;#65289;&amp;#30005;&amp;#23376;&amp;#21830;&amp;#21153;&amp;#20135;&amp;#19994;&amp;#21457;&amp;#23637;&amp;#35268;&amp;#27169;&amp;#20998;&amp;#26512;&lt;br /&gt;&amp;#65288;2&amp;#65289;&amp;#30005;&amp;#23376;&amp;#21830;&amp;#21153;&amp;#26381;&amp;#21153;&amp;#19994;&amp;#21457;&amp;#23637;&amp;#29616;&amp;#29366;&lt;br /&gt;&amp;#65288;3&amp;#65289;&amp;#30005;&amp;#23376;&amp;#21830;&amp;#21153;&amp;#20132;&amp;#26131;&amp;#26381;&amp;#21153;&amp;#19994;&amp;#21457;&amp;#23637;&amp;#24773;&amp;#20917;&lt;br /&gt;&amp;#65288;4&amp;#65289;&amp;#30005;&amp;#23376;&amp;#21830;&amp;#21153;&amp;#20135;&amp;#19994;&amp;#21457;&amp;#23637;&amp;#21069;&amp;#26223;&amp;#39044;&amp;#27979;&lt;br /&gt;&amp;#65288;5&amp;#65289;&amp;#30005;&amp;#23376;&amp;#21830;&amp;#21153;&amp;#20135;&amp;#19994;&amp;#21457;&amp;#23637;&amp;#36235;&amp;#21183;&amp;#20998;&amp;#26512;&lt;br /&gt;&amp;#65288;6&amp;#65289;&amp;#30005;&amp;#23376;&amp;#21830;&amp;#21153;&amp;#34892;&amp;#19994;&amp;#25237;&amp;#36164;&amp;#26041;&amp;#21521;&amp;#20998;&amp;#26512;&lt;br /&gt;7.2.8 &amp;#22823;&amp;#25968;&amp;#25454;&amp;#20135;&amp;#19994;&amp;#25307;&amp;#21830;&amp;#24341;&amp;#36164;&amp;#20998;&amp;#26512;&lt;br /&gt;&amp;#65288;1&amp;#65289;&amp;#22823;&amp;#25968;&amp;#25454;&amp;#20135;&amp;#19994;&amp;#21457;&amp;#23637;&amp;#35268;&amp;#27169;&amp;#20998;&amp;#26512;&lt;br /&gt;&amp;#65288;2&amp;#65289;&amp;#22823;&amp;#25968;&amp;#25454;&amp;#20135;&amp;#19994;&amp;#32454;&amp;#20998;&amp;#34892;&amp;#19994;&amp;#32467;&amp;#26500;&lt;br /&gt;&amp;#65288;3&amp;#65289;&amp;#22823;&amp;#25968;&amp;#25454;&amp;#20135;&amp;#19994;&amp;#21457;&amp;#23637;&amp;#21069;&amp;#26223;&amp;#39044;&amp;#27979;&lt;br /&gt;&amp;#65288;4&amp;#65289;&amp;#22823;&amp;#25968;&amp;#25454;&amp;#20135;&amp;#19994;&amp;#21457;&amp;#23637;&amp;#36335;&amp;#32447;&amp;#20998;&amp;#26512;&lt;br /&gt;7.2.9 &amp;#20113;&amp;#35745;&amp;#31639;&amp;#20135;&amp;#19994;&amp;#25307;&amp;#21830;&amp;#24341;&amp;#36164;&amp;#20998;&amp;#26512;&lt;br /&gt;&amp;#65288;1&amp;#65289;&amp;#20113;&amp;#35745;&amp;#31639;&amp;#20135;&amp;#19994;&amp;#21457;&amp;#23637;&amp;#35268;&amp;#27169;&amp;#20998;&amp;#26512;&lt;br /&gt;&amp;#65288;2&amp;#65289;&amp;#20113;&amp;#35745;&amp;#31639;&amp;#20135;&amp;#19994;&amp;#21306;&amp;#22495;&amp;#20998;&amp;#24067;&amp;#32467;&amp;#26500;&lt;br /&gt;&amp;#65288;3&amp;#65289;&amp;#20113;&amp;#35745;&amp;#31639;&amp;#20135;&amp;#19994;&amp;#32454;&amp;#20998;&amp;#34892;&amp;#19994;&amp;#32467;&amp;#26500;&lt;br /&gt;&amp;#65288;4&amp;#65289;&amp;#20113;&amp;#35745;&amp;#31639;&amp;#20135;&amp;#19994;&amp;#21457;&amp;#23637;&amp;#21069;&amp;#26223;&amp;#39044;&amp;#27979;&lt;br /&gt;&amp;#65288;5&amp;#65289;&amp;#20113;&amp;#35745;&amp;#31639;&amp;#20135;&amp;#19994;&amp;#21457;&amp;#23637;&amp;#36235;&amp;#21183;&amp;#20998;&amp;#26512;&lt;br /&gt;7.2.10 &amp;#31227;&amp;#21160;&amp;#20114;&amp;#32852;&amp;#32593;&amp;#20135;&amp;#19994;&amp;#25307;&amp;#21830;&amp;#24341;&amp;#36164;&amp;#20998;&amp;#26512;&lt;br /&gt;&amp;#65288;1&amp;#65289;&amp;#31227;&amp;#21160;&amp;#20114;&amp;#32852;&amp;#32593;&amp;#20135;&amp;#19994;&amp;#21457;&amp;#23637;&amp;#35268;&amp;#27169;&amp;#20998;&amp;#26512;&lt;br /&gt;&amp;#65288;2&amp;#65289;&amp;#25163;&amp;#26426;&amp;#32593;&amp;#27665;&amp;#35268;&amp;#27169;&amp;#20998;&amp;#26512;&lt;br /&gt;&amp;#65288;3&amp;#65289;&amp;#25163;&amp;#26426;&amp;#32593;&amp;#32476;&amp;#36141;&amp;#29289;&amp;#24212;&amp;#29992;&amp;#20998;&amp;#26512;&lt;br /&gt;&amp;#65288;4&amp;#65289;&amp;#31227;&amp;#21160;&amp;#32593;&amp;#36141;&amp;#24066;&amp;#22330;&lt;br /&gt;&amp;#65288;5&amp;#65289;&amp;#31227;&amp;#21160;&amp;#20114;&amp;#32852;&amp;#32593;&amp;#20135;&amp;#19994;&amp;#21457;&amp;#23637;&amp;#21069;&amp;#26223;&amp;#39044;&amp;#27979;&lt;br /&gt;&amp;#65288;6&amp;#65289;&amp;#31227;&amp;#21160;&amp;#20114;&amp;#32852;&amp;#32593;&amp;#20135;&amp;#19994;&amp;#21457;&amp;#23637;&amp;#36235;&amp;#21183;&amp;#20998;&amp;#26512;&lt;/p&gt;&lt;p&gt;&amp;#22270;&amp;#34920;&amp;#30446;&amp;#24405;&lt;br /&gt;&amp;#22270;&amp;#34920;1&amp;#65306;2006-2021&amp;#24180;&amp;#25105;&amp;#22269;&amp;#24320;&amp;#21457;&amp;#21306;&amp;#25968;&amp;#37327;&amp;#65288;&amp;#21333;&amp;#20301;&amp;#65306;&amp;#23478;&amp;#65289;&lt;br /&gt;&amp;#22270;&amp;#34920;2&amp;#65306;&amp;#25130;&amp;#33267;2021&amp;#24180;&amp;#20013;&amp;#22269;&amp;#22269;&amp;#23478;&amp;#32423;&amp;#32463;&amp;#24320;&amp;#21306;&amp;#21644;&amp;#30465;&amp;#32423;&amp;#24320;&amp;#21457;&amp;#21306;&amp;#21306;&amp;#22495;&amp;#21344;&amp;#27604;&amp;#65288;&amp;#21333;&amp;#20301;&amp;#65306;%&amp;#65289;&lt;br /&gt;&amp;#22270;&amp;#34920;3&amp;#65306;&amp;#20135;&amp;#19994;&amp;#22253;&amp;#21306;&amp;#21457;&amp;#23637;&amp;#38754;&amp;#20020;&amp;#30340;&amp;#25361;&amp;#25112;&lt;br /&gt;&amp;#22270;&amp;#34920;4&amp;#65306;&amp;#20135;&amp;#19994;&amp;#22253;&amp;#21306;&amp;#26234;&amp;#24935;&amp;#21270;&amp;#30340;&amp;#20248;&amp;#21183;&lt;br /&gt;&amp;#22270;&amp;#34920;5&amp;#65306;&amp;#26234;&amp;#24935;&amp;#22253;&amp;#21306;&amp;#30340;&amp;#25928;&amp;#30410;&amp;#20998;&amp;#26512;&lt;br /&gt;&amp;#22270;&amp;#34920;6&amp;#65306;&amp;#26234;&amp;#24935;&amp;#22253;&amp;#21306;&amp;#30340;&amp;#38382;&amp;#39064;&amp;#26681;&amp;#28304;&amp;#20998;&amp;#26512;&lt;br /&gt;&amp;#22270;&amp;#34920;7&amp;#65306;&amp;#26234;&amp;#24935;&amp;#22253;&amp;#21306;&amp;#26500;&amp;#24314;&amp;#21407;&amp;#21017;&lt;br /&gt;&amp;#22270;&amp;#34920;8&amp;#65306;&amp;#20135;&amp;#19994;&amp;#22253;&amp;#21306;&amp;#26234;&amp;#24935;&amp;#21270;&amp;#35780;&amp;#20215;&amp;#27169;&amp;#22411;&lt;br /&gt;&amp;#22270;&amp;#34920;9&amp;#65306;&amp;#26631;&amp;#20934;&amp;#21270;&amp;#20844;&amp;#24335;&lt;br /&gt;&amp;#22270;&amp;#34920;10&amp;#65306;&amp;#20135;&amp;#19994;&amp;#22253;&amp;#21306;&amp;#26234;&amp;#24935;&amp;#21270;&amp;#35268;&amp;#21010;&amp;#21644;&amp;#39030;&amp;#23618;&amp;#35774;&amp;#35745;&amp;#21407;&amp;#21017;&lt;br /&gt;&amp;#22270;&amp;#34920;11&amp;#65306;&amp;#26234;&amp;#24935;&amp;#22253;&amp;#21306;&amp;#21457;&amp;#23637;&amp;#30446;&amp;#26631;&lt;br /&gt;&amp;#22270;&amp;#34920;12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br /&gt;&amp;#22270;&amp;#34920;13&amp;#65306;&amp;#26234;&amp;#24935;&amp;#22253;&amp;#21306;&amp;#20307;&amp;#31995;&amp;#32467;&amp;#26500;&amp;#31034;&amp;#24847;&amp;#22270;&lt;br /&gt;&amp;#22270;&amp;#34920;14&amp;#65306;&amp;#26234;&amp;#24935;&amp;#22253;&amp;#21306;&amp;#21151;&amp;#33021;&amp;#20998;&amp;#31867;&lt;br /&gt;&amp;#22270;&amp;#34920;15&amp;#65306;&amp;#26234;&amp;#24935;&amp;#22253;&amp;#21306;&amp;#29305;&amp;#24615;&amp;#20998;&amp;#31867;&lt;br /&gt;&amp;#22270;&amp;#34920;16&amp;#65306;&amp;#19981;&amp;#21516;&amp;#20449;&amp;#24687;&amp;#21270;&amp;#23545;&amp;#35937;&amp;#31867;&amp;#22411;&amp;#26234;&amp;#24935;&amp;#22253;&amp;#21306;&amp;#37197;&amp;#32622;&amp;#36873;&amp;#39033;&amp;#34920;&lt;br /&gt;&amp;#22270;&amp;#34920;17&amp;#65306;&amp;#26234;&amp;#24935;&amp;#22253;&amp;#21306;&amp;#29983;&amp;#21629;&amp;#21608;&amp;#26399;&lt;br /&gt;&amp;#22270;&amp;#34920;18&amp;#65306;&amp;#22253;&amp;#21306;&amp;#31649;&amp;#29702;&amp;#32773;&amp;#24314;&amp;#35774;&amp;#19982;&amp;#36816;&amp;#33829;&amp;#22253;&amp;#21306;&amp;#30340;&amp;#27969;&amp;#31243;&amp;#31034;&amp;#24847;&amp;#22270;&lt;br /&gt;&amp;#22270;&amp;#34920;19&amp;#65306;&amp;#22253;&amp;#21306;&amp;#20837;&amp;#39547;&amp;#20225;&amp;#19994;&amp;#20174;&amp;#36827;&amp;#39547;&amp;#21040;&amp;#36864;&amp;#20986;&amp;#30340;&amp;#29983;&amp;#21629;&amp;#21608;&amp;#26399;&lt;br /&gt;&amp;#22270;&amp;#34920;20&amp;#65306;&amp;#26234;&amp;#24935;&amp;#22253;&amp;#21306;&amp;#20027;&amp;#35201;&amp;#25216;&amp;#26415;&amp;#20851;&amp;#31995;&amp;#22270;&lt;br /&gt;&amp;#22270;&amp;#34920;21&amp;#65306;&amp;#26234;&amp;#33021;&amp;#21270;&amp;#30340;&amp;#20132;&amp;#36890;&amp;#24212;&amp;#29992;&lt;br /&gt;&amp;#22270;&amp;#34920;22&amp;#65306;&amp;#20113;&amp;#35745;&amp;#31639;&amp;#25216;&amp;#26415;&amp;#22312;&amp;#26234;&amp;#24935;&amp;#22253;&amp;#21306;&amp;#20013;&amp;#30340;&amp;#24212;&amp;#29992;&lt;br /&gt;&amp;#22270;&amp;#34920;23&amp;#65306;&amp;#26234;&amp;#24935;&amp;#22253;&amp;#21306;&amp;#22823;&amp;#25968;&amp;#25454;&amp;#31995;&amp;#32479;&amp;#32467;&amp;#26500;&lt;br /&gt;&amp;#22270;&amp;#34920;24&amp;#65306;&amp;#29992;SOA&amp;#32452;&amp;#32455;&amp;#26234;&amp;#24935;&amp;#26381;&amp;#21153;&lt;br /&gt;&amp;#22270;&amp;#34920;25&amp;#65306;&amp;#26234;&amp;#24935;&amp;#22253;&amp;#21306;&amp;#20449;&amp;#24687;&amp;#31649;&amp;#29702;&amp;#21644;&amp;#26381;&amp;#21153;&amp;#31995;&amp;#32479;&lt;br /&gt;&amp;#22270;&amp;#34920;26&amp;#65306;&amp;#26234;&amp;#24935;&amp;#22253;&amp;#21306;&amp;#26381;&amp;#21153;&amp;#25903;&amp;#25745;&amp;#20113;&amp;#32467;&amp;#26500;&lt;br /&gt;&amp;#22270;&amp;#34920;27&amp;#65306;&amp;#26234;&amp;#24935;&amp;#22253;&amp;#21306;&amp;#20225;&amp;#19994;&amp;#26381;&amp;#21153;&amp;#25903;&amp;#25745;&amp;#20113;&lt;br /&gt;&amp;#22270;&amp;#34920;28&amp;#65306;&amp;#20225;&amp;#19994;&amp;#26381;&amp;#21153;&amp;#25903;&amp;#25745;&amp;#20113;&amp;#24314;&amp;#35774;&amp;#31574;&amp;#30053;&lt;br /&gt;&amp;#22270;&amp;#34920;29&amp;#65306;&amp;#26234;&amp;#24935;&amp;#22253;&amp;#21306;&amp;#30340;&amp;#20851;&amp;#38190;&amp;#25104;&amp;#21151;&amp;#35201;&amp;#32032;&lt;br /&gt;&amp;#22270;&amp;#34920;30&amp;#65306;&amp;#26234;&amp;#24935;&amp;#22253;&amp;#21306;&amp;#35268;&amp;#21010;&amp;#35201;&amp;#27714;&lt;br /&gt;&amp;#22270;&amp;#34920;31&amp;#65306;&amp;#26234;&amp;#24935;&amp;#22253;&amp;#21306;&amp;#32479;&amp;#31609;&amp;#35268;&amp;#21010;&amp;#20851;&amp;#38190;&amp;#20869;&amp;#23481;&lt;br /&gt;&amp;#22270;&amp;#34920;32&amp;#65306;&amp;#22253;&amp;#21306;&amp;#39547;&amp;#22320;&amp;#32593;&amp;#35268;&amp;#21010;&amp;#24212;&amp;#28385;&amp;#36275;&amp;#35201;&amp;#27714;&amp;#20869;&amp;#23481;&lt;br /&gt;&amp;#22270;&amp;#34920;33&amp;#65306;&amp;#22253;&amp;#21306;&amp;#20449;&amp;#24687;&amp;#21270;&amp;#31649;&amp;#29702;&amp;#20013;&amp;#24515;&amp;#35268;&amp;#21010;&amp;#20869;&amp;#23481;&lt;br /&gt;&amp;#22270;&amp;#34920;34&amp;#65306;&amp;#22253;&amp;#21306;&amp;#26234;&amp;#33021;&amp;#24863;&amp;#30693;&amp;#31995;&amp;#32479;&amp;#35268;&amp;#21010;&amp;#20869;&amp;#23481;&lt;br /&gt;&amp;#22270;&amp;#34920;35&amp;#65306;&amp;#21151;&amp;#33021;&amp;#27169;&amp;#22359;&amp;#24212;&amp;#21253;&amp;#25324;&amp;#20869;&amp;#23481;&lt;br /&gt;&amp;#22270;&amp;#34920;36&amp;#65306;&amp;#26234;&amp;#24935;&amp;#22253;&amp;#24212;&amp;#29992;&amp;#26381;&amp;#21153;&amp;#36719;&amp;#20214;&amp;#21253;&amp;#25324;&amp;#21151;&amp;#33021;&lt;br /&gt;&amp;#22270;&amp;#34920;37&amp;#65306;&amp;#26234;&amp;#24935;&amp;#22253;&amp;#21306;&amp;#24314;&amp;#35774;&amp;#30340;&amp;#35201;&amp;#27714;&lt;br /&gt;&amp;#22270;&amp;#34920;38&amp;#65306;&amp;#22253;&amp;#21306;&amp;#26234;&amp;#24935;&amp;#21270;&amp;#31995;&amp;#32479;&amp;#24314;&amp;#35774;&amp;#30340;&amp;#21407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&amp;#33410;&amp;#33021;&amp;#24212;&amp;#29992;&amp;#24179;&amp;#21488;&amp;#25171;&amp;#36896;&amp;#20581;&amp;#24247;&amp;#33410;&amp;#33021;&amp;#30340;&amp;#22253;&amp;#21306;&amp;#36981;&amp;#24490;&amp;#30340;&amp;#21407;&amp;#21017;&lt;br /&gt;&amp;#22270;&amp;#34920;40&amp;#65306;&amp;#26032;&amp;#19968;&amp;#20195;&amp;#20449;&amp;#24687;&amp;#22522;&amp;#30784;&amp;#35774;&amp;#26045;&amp;#31034;&amp;#24847;&amp;#22270;&lt;br /&gt;&amp;#22270;&amp;#34920;41&amp;#65306;&amp;#38598;&amp;#32422;&amp;#20849;&amp;#20139;&amp;#30340;&amp;#20449;&amp;#24687;&amp;#36164;&amp;#28304;&amp;#21033;&amp;#29992;&amp;#20307;&amp;#31995;&amp;#31034;&amp;#24847;&amp;#22270;&lt;br /&gt;&amp;#22270;&amp;#34920;42&amp;#65306;&amp;#26234;&amp;#24935;&amp;#22253;&amp;#21306;&amp;#24212;&amp;#29992;&amp;#20307;&amp;#31995;&lt;br /&gt;&amp;#22270;&amp;#34920;43&amp;#65306;&amp;#22253;&amp;#21306;&amp;#20449;&amp;#24687;&amp;#22522;&amp;#30784;&amp;#35774;&amp;#26045;&lt;br /&gt;&amp;#22270;&amp;#34920;44&amp;#65306;&amp;#29615;&amp;#22659;&amp;#30417;&amp;#25511;&amp;#31995;&amp;#32479;&amp;#24314;&amp;#35774;&amp;#24212;&amp;#31526;&amp;#21512;&amp;#30340;&amp;#35201;&amp;#27714;&lt;br /&gt;&amp;#22270;&amp;#34920;45&amp;#65306;&amp;#26234;&amp;#33021;&amp;#20132;&amp;#36890;&amp;#31995;&amp;#32479;&amp;#24314;&amp;#35774;&amp;#24212;&amp;#31526;&amp;#21512;&amp;#30340;&amp;#35201;&amp;#27714;&lt;br /&gt;&amp;#22270;&amp;#34920;46&amp;#65306;&amp;#33021;&amp;#28304;&amp;#30417;&amp;#25511;&amp;#31995;&amp;#32479;&amp;#24314;&amp;#35774;&amp;#24212;&amp;#31526;&amp;#21512;&amp;#30340;&amp;#35201;&amp;#27714;&lt;br /&gt;&amp;#22270;&amp;#34920;47&amp;#65306;&amp;#26234;&amp;#33021;&amp;#25220;&amp;#34920;&amp;#31995;&amp;#32479;&amp;#24314;&amp;#35774;&amp;#24212;&amp;#31526;&amp;#21512;&amp;#35201;&amp;#27714;&lt;br /&gt;&amp;#22270;&amp;#34920;48&amp;#65306;&amp;#23433;&amp;#38450;&amp;#25511;&amp;#21046;&amp;#31995;&amp;#32479;&amp;#24314;&amp;#35774;&amp;#24212;&amp;#31526;&amp;#21512;&amp;#30340;&amp;#35201;&amp;#27714;&lt;br /&gt;&amp;#22270;&amp;#34920;49&amp;#65306;&amp;#26234;&amp;#33021;&amp;#21345;&amp;#31649;&amp;#29702;&amp;#31995;&amp;#32479;&amp;#24314;&amp;#35774;&amp;#24212;&amp;#31526;&amp;#21512;&amp;#30340;&amp;#35201;&amp;#27714;&lt;br /&gt;&amp;#22270;&amp;#34920;50&amp;#65306;&amp;#27004;&amp;#23431;&amp;#33258;&amp;#25511;&amp;#31995;&amp;#32479;&amp;#24212;&amp;#31526;&amp;#21512;&amp;#30340;&amp;#35201;&amp;#27714;&lt;br /&gt;&amp;#22270;&amp;#34920;51&amp;#65306;&amp;#24212;&amp;#29992;&amp;#38376;&amp;#25143;&amp;#38598;&amp;#25104;&amp;#20027;&amp;#35201;&amp;#20869;&amp;#23481;&lt;br /&gt;&amp;#22270;&amp;#34920;52&amp;#65306;&amp;#24212;&amp;#29992;&amp;#26381;&amp;#21153;&amp;#38598;&amp;#25104;&amp;#20027;&amp;#35201;&amp;#20869;&amp;#23481;&lt;br /&gt;&amp;#22270;&amp;#34920;53&amp;#65306;&amp;#20449;&amp;#24687;&amp;#36164;&amp;#28304;&amp;#38598;&amp;#25104;&amp;#20027;&amp;#35201;&amp;#20869;&amp;#23481;&lt;br /&gt;&amp;#22270;&amp;#34920;54&amp;#65306;&amp;#22806;&amp;#37096;&amp;#25509;&amp;#21475;&amp;#20027;&amp;#35201;&amp;#20869;&amp;#23481;&lt;br /&gt;&amp;#22270;&amp;#34920;55&amp;#65306;&amp;#29615;&amp;#22659;&amp;#30417;&amp;#25511;&amp;#31649;&amp;#29702;&amp;#30340;&amp;#20027;&amp;#35201;&amp;#21151;&amp;#33021;&lt;br /&gt;&amp;#22270;&amp;#34920;56&amp;#65306;&amp;#26234;&amp;#33021;&amp;#20132;&amp;#36890;&amp;#31649;&amp;#29702;&amp;#20027;&amp;#35201;&amp;#21151;&amp;#33021;&lt;br /&gt;&amp;#22270;&amp;#34920;57&amp;#65306;&amp;#33021;&amp;#28304;&amp;#31649;&amp;#29702;&amp;#20027;&amp;#35201;&amp;#21151;&amp;#33021;&lt;br /&gt;&amp;#22270;&amp;#34920;58&amp;#65306;&amp;#24494;&amp;#30005;&amp;#32593;&amp;#31649;&amp;#29702;&amp;#20027;&amp;#35201;&amp;#21151;&amp;#33021;&lt;br /&gt;&amp;#22270;&amp;#34920;59&amp;#65306;&amp;#20844;&amp;#20849;&amp;#20449;&amp;#24687;&amp;#26381;&amp;#21153;&amp;#20027;&amp;#35201;&amp;#21151;&amp;#33021;&lt;br /&gt;&amp;#22270;&amp;#34920;60&amp;#65306;&amp;#35268;&amp;#21010;&amp;#24314;&amp;#35774;&amp;#31649;&amp;#29702;&amp;#20027;&amp;#35201;&amp;#21151;&amp;#33021;&lt;br /&gt;&amp;#22270;&amp;#34920;61&amp;#65306;&amp;#30005;&amp;#23376;&amp;#21830;&amp;#21153;&amp;#26381;&amp;#21153;&amp;#20027;&amp;#35201;&amp;#21151;&amp;#33021;&lt;br /&gt;&amp;#22270;&amp;#34920;62&amp;#65306;&amp;#30005;&amp;#23376;&amp;#29289;&amp;#27969;&amp;#26381;&amp;#21153;&amp;#20027;&amp;#35201;&amp;#21151;&amp;#33021;&lt;br /&gt;&amp;#22270;&amp;#34920;63&amp;#65306;&amp;#30005;&amp;#23376;&amp;#25919;&amp;#21153;&amp;#26381;&amp;#21153;&amp;#20027;&amp;#35201;&amp;#21151;&amp;#33021;&lt;br /&gt;&amp;#22270;&amp;#34920;64&amp;#65306;&amp;#22253;&amp;#21306;&amp;#31649;&amp;#29702;&amp;#24179;&amp;#21488;&amp;#20027;&amp;#35201;&amp;#20869;&amp;#23481;&lt;br /&gt;&amp;#22270;&amp;#34920;65&amp;#65306;&amp;#39033;&amp;#30446;&amp;#31649;&amp;#29702;&lt;br /&gt;&amp;#22270;&amp;#34920;66&amp;#65306;&amp;#39033;&amp;#30446;&amp;#39564;&amp;#25910;&amp;#24212;&amp;#28385;&amp;#36275;&amp;#30340;&amp;#35201;&amp;#27714;&lt;br /&gt;&amp;#22270;&amp;#34920;67&amp;#65306;&amp;#26234;&amp;#24935;&amp;#22253;&amp;#21306;&amp;#36816;&amp;#32500;&amp;#31649;&amp;#29702;&amp;#20307;&amp;#31995;&lt;br /&gt;&amp;#22270;&amp;#34920;68&amp;#65306;&amp;#26234;&amp;#24935;&amp;#22253;&amp;#21306;&amp;#36816;&amp;#32500;&amp;#31649;&amp;#29702;&amp;#30340;&amp;#20027;&amp;#35201;&amp;#32844;&amp;#36131;&lt;br /&gt;&amp;#22270;&amp;#34920;69&amp;#65306;&amp;#20449;&amp;#24687;&amp;#22522;&amp;#30784;&amp;#35774;&amp;#26045;&amp;#20027;&amp;#35201;&amp;#20869;&amp;#23481;&lt;br /&gt;&amp;#22270;&amp;#34920;70&amp;#65306;&amp;#26234;&amp;#24935;&amp;#22253;&amp;#21306;&amp;#36816;&amp;#32500;&amp;#27969;&amp;#31243;&lt;br /&gt;&amp;#22270;&amp;#34920;71&amp;#65306;&amp;#26234;&amp;#24935;&amp;#22253;&amp;#21306;&amp;#26381;&amp;#21153;&amp;#31649;&amp;#29702;&amp;#30340;&amp;#20027;&amp;#35201;&amp;#32844;&amp;#36131;&lt;br /&gt;&amp;#22270;&amp;#34920;72&amp;#65306;&amp;#26234;&amp;#24935;&amp;#22253;&amp;#21306;&amp;#26381;&amp;#21153;&amp;#23454;&amp;#26045;&amp;#32844;&amp;#36131;&lt;br /&gt;&amp;#22270;&amp;#34920;73&amp;#65306;&amp;#26234;&amp;#24935;&amp;#22253;&amp;#21306;&amp;#26381;&amp;#21153;&amp;#20869;&amp;#23481;&lt;br /&gt;&amp;#22270;&amp;#34920;74&amp;#65306;&amp;#23458;&amp;#25143;&amp;#28385;&amp;#24847;&amp;#24230;&amp;#35843;&amp;#26597;&amp;#20869;&amp;#23481;&lt;br /&gt;&amp;#22270;&amp;#34920;75&amp;#65306;&amp;#23458;&amp;#25143;&amp;#25237;&amp;#35785;&amp;#22788;&amp;#29702;&amp;#20869;&amp;#23481;&lt;br /&gt;&amp;#22270;&amp;#34920;76&amp;#65306;&amp;#26234;&amp;#24935;&amp;#22253;&amp;#21306;&amp;#20445;&amp;#38556;&amp;#35201;&amp;#27714;&lt;br /&gt;&amp;#22270;&amp;#34920;77&amp;#65306;&amp;#26234;&amp;#24935;&amp;#22253;&amp;#21306;&amp;#20849;&amp;#24615;&amp;#21270;&amp;#38656;&amp;#27714;&amp;#35774;&amp;#35745;&amp;#26694;&amp;#26550;&lt;br /&gt;&amp;#22270;&amp;#34920;78&amp;#65306;&amp;#21508;&amp;#31867;&amp;#22253;&amp;#21306;&amp;#20225;&amp;#19994;&amp;#30340;&amp;#20849;&amp;#24615;&amp;#38656;&amp;#27714;&amp;#21253;&amp;#25324;&amp;#22914;&amp;#19979;&amp;#26381;&amp;#21153;&lt;br /&gt;&amp;#22270;&amp;#34920;79&amp;#65306;&amp;#26234;&amp;#24935;&amp;#22253;&amp;#21306;&amp;#19977;&amp;#22823;&amp;#26234;&amp;#24935;&amp;#24212;&amp;#29992;&amp;#32454;&amp;#20998;&amp;#21151;&amp;#33021;&amp;#31034;&amp;#24847;&amp;#22270;&lt;br /&gt;&amp;#22270;&amp;#34920;80&amp;#65306;&amp;#21508;&amp;#31867;&amp;#22411;&amp;#22253;&amp;#21306;&amp;#30340;&amp;#20010;&amp;#24615;&amp;#21270;&amp;#38656;&amp;#27714;&lt;br /&gt;&amp;#22270;&amp;#34920;81&amp;#65306;&amp;#26234;&amp;#24935;&amp;#22253;&amp;#21306;&amp;#20844;&amp;#20849;&amp;#26381;&amp;#21153;&amp;#31995;&amp;#32479;&amp;#31034;&amp;#24847;&amp;#22270;&lt;br /&gt;&amp;#22270;&amp;#34920;82&amp;#65306;&amp;#29983;&amp;#20135;&amp;#22411;&amp;#20844;&amp;#20849;&amp;#26381;&amp;#21153;&amp;#24179;&amp;#21488;&lt;br /&gt;&amp;#22270;&amp;#34920;83&amp;#65306;&amp;#31649;&amp;#29702;&amp;#22411;&amp;#20844;&amp;#20849;&amp;#26381;&amp;#21153;&amp;#24179;&amp;#21488;&lt;br /&gt;&amp;#22270;&amp;#34920;84&amp;#65306;&amp;#26500;&amp;#31569;&amp;#22253;&amp;#21306;&amp;#20844;&amp;#20849;&amp;#26381;&amp;#21153;&amp;#24179;&amp;#21488;&amp;#30340;&amp;#31995;&amp;#32479;&amp;#26500;&amp;#26550;&amp;#24517;&amp;#39035;&amp;#32771;&amp;#34385;&amp;#30340;&amp;#20869;&amp;#23481;&lt;br /&gt;&amp;#22270;&amp;#34920;85&amp;#65306;&amp;#26234;&amp;#24935;&amp;#22253;&amp;#21306;&amp;#20844;&amp;#20849;&amp;#26381;&amp;#21153;&amp;#24179;&amp;#21488;&amp;#31995;&amp;#32479;&amp;#26550;&amp;#26500;&amp;#22270;&lt;br /&gt;&amp;#22270;&amp;#34920;86&amp;#65306;&amp;#24179;&amp;#21488;&amp;#36816;&amp;#33829;&amp;#27169;&amp;#24335;&lt;br /&gt;&amp;#22270;&amp;#34920;87&amp;#65306;2021&amp;#24180;&amp;#20840;&amp;#29699;&amp;#26234;&amp;#24935;&amp;#22478;&amp;#24066;&amp;#24635;&amp;#20307;&amp;#25490;&amp;#21517;&amp;#24773;&amp;#20917;&lt;br /&gt;&amp;#22270;&amp;#34920;88&amp;#65306;2021&amp;#24180;&amp;#20840;&amp;#29699;&amp;#21508;&amp;#21306;&amp;#22495;&amp;#26234;&amp;#24935;&amp;#22478;&amp;#24066;&amp;#24066;&amp;#22330;&amp;#35268;&amp;#27169;&amp;#21344;&amp;#27604;&amp;#65288;&amp;#21333;&amp;#20301;&amp;#65306;%&amp;#65289;&lt;br /&gt;&amp;#22270;&amp;#34920;89&amp;#65306;&amp;#26234;&amp;#24935;&amp;#22478;&amp;#24066;&amp;#30340;&amp;#20116;&amp;#22823;&amp;#26680;&amp;#24515;&amp;#21151;&amp;#33021;&amp;#31995;&amp;#32479;&lt;br /&gt;&amp;#22270;&amp;#34920;90&amp;#65306;&amp;#25105;&amp;#22269;&amp;#26234;&amp;#24935;&amp;#22478;&amp;#24066;&amp;#35797;&amp;#28857;&amp;#24314;&amp;#35774;&amp;#25968;&amp;#37327;&amp;#65288;&amp;#20303;&amp;#24314;&amp;#37096;&amp;#35797;&amp;#28857;&amp;#21517;&amp;#21333;&amp;#65289;&amp;#65288;&amp;#21333;&amp;#20301;&amp;#65306;&amp;#20010;&amp;#65289;&lt;br /&gt;&amp;#22270;&amp;#34920;91&amp;#65306;&amp;#25105;&amp;#22269;&amp;#26234;&amp;#24935;&amp;#22478;&amp;#24066;&amp;#35797;&amp;#28857;&amp;#20998;&amp;#24067;&amp;#24773;&amp;#20917;&lt;br /&gt;&amp;#22270;&amp;#34920;92&amp;#65306;2017-2021&amp;#24180;&amp;#25105;&amp;#22269;&amp;#26234;&amp;#24935;&amp;#22478;&amp;#24066;&amp;#25237;&amp;#36164;&amp;#35268;&amp;#27169;&amp;#21464;&amp;#21270;&amp;#24773;&amp;#20917;&amp;#65288;&amp;#21333;&amp;#20301;&amp;#65306;&amp;#20159;&amp;#32654;&amp;#20803;&amp;#65289;&lt;br /&gt;&amp;#22270;&amp;#34920;93&amp;#65306;&amp;#19968;&amp;#20108;&amp;#19977;&amp;#32447;&amp;#26234;&amp;#24935;&amp;#22478;&amp;#24066;&amp;#21457;&amp;#23637;&amp;#27700;&amp;#24179;&amp;#23545;&amp;#27604;&lt;br /&gt;&amp;#22270;&amp;#34920;94&amp;#65306;&amp;#19968;&amp;#32447;&amp;#26234;&amp;#24935;&amp;#22478;&amp;#24066;&amp;#24314;&amp;#35774;&amp;#37325;&amp;#28857;&amp;#20998;&amp;#26512;&lt;br /&gt;&amp;#22270;&amp;#34920;95&amp;#65306;&amp;#20108;&amp;#19977;&amp;#32447;&amp;#26234;&amp;#24935;&amp;#22478;&amp;#24066;&amp;#24314;&amp;#35774;&amp;#37325;&amp;#28857;&amp;#22478;&amp;#24066;&amp;#20998;&amp;#26512;&lt;br /&gt;&amp;#22270;&amp;#34920;96&amp;#65306;2010-2021&amp;#24180;&amp;#22269;&amp;#23478;&amp;#26234;&amp;#24935;&amp;#22478;&amp;#24066;&amp;#24314;&amp;#35774;&amp;#35268;&amp;#21010;&amp;#36827;&amp;#31243;&lt;br /&gt;&amp;#22270;&amp;#34920;97&amp;#65306;&amp;#37096;&amp;#20998;&amp;#26234;&amp;#24935;&amp;#22478;&amp;#24066;&amp;#24314;&amp;#35774;&amp;#35268;&amp;#21010;&amp;#35201;&amp;#28857;&lt;br /&gt;&amp;#22270;&amp;#34920;98&amp;#65306;&amp;#20840;&amp;#22269;&amp;#21508;&amp;#22320;&amp;#21306;&amp;#26234;&amp;#24935;&amp;#22478;&amp;#24066;&amp;#30456;&amp;#20851;&amp;#25919;&amp;#31574;&amp;#35268;&amp;#21010;&lt;br /&gt;&amp;#22270;&amp;#34920;99&amp;#65306;&amp;#20840;&amp;#22269;&amp;#21508;&amp;#22320;&amp;#21306;&amp;#26234;&amp;#24935;&amp;#22478;&amp;#24066;&amp;#24314;&amp;#35774;&amp;#35268;&amp;#21010;&amp;#24067;&amp;#23616;&lt;br /&gt;&amp;#22270;&amp;#34920;100&amp;#65306;2010-2021&amp;#24180;&amp;#25105;&amp;#22269;&amp;#22269;&amp;#23478;&amp;#39640;&amp;#26032;&amp;#21306;&amp;#25968;&amp;#37327;&amp;#35268;&amp;#27169;&amp;#22686;&amp;#38271;&amp;#24773;&amp;#20917;&amp;#65288;&amp;#21333;&amp;#20301;&amp;#65306;&amp;#20010;&amp;#65289;&lt;br /&gt;&amp;#22270;&amp;#34920;101&amp;#65306;2017-2021&amp;#24180;&amp;#20013;&amp;#22269;&amp;#26234;&amp;#24935;&amp;#22253;&amp;#21306;&amp;#24066;&amp;#22330;&amp;#35268;&amp;#27169;&amp;#65288;&amp;#21333;&amp;#20301;&amp;#65306;&amp;#20159;&amp;#20803;&amp;#65292;%&amp;#65289;&lt;br /&gt;&amp;#22270;&amp;#34920;102&amp;#65306;&amp;#20013;&amp;#22269;&amp;#26234;&amp;#24935;&amp;#22253;&amp;#21306;&amp;#24314;&amp;#35774;&amp;#21306;&amp;#22495;&amp;#20998;&amp;#24067;&amp;#29305;&amp;#24449;&lt;br /&gt;&amp;#22270;&amp;#34920;103&amp;#65306;2021&amp;#24180;&amp;#22269;&amp;#23478;&amp;#32423;&amp;#32463;&amp;#24320;&amp;#21306;&amp;#32508;&amp;#21512;&amp;#21457;&amp;#23637;&amp;#27700;&amp;#24179;&amp;#32771;&amp;#26680;&amp;#35780;&amp;#20215;&amp;#32467;&amp;#26524;&amp;#25490;&amp;#21517;&amp;#21069;30&amp;#22253;&amp;#21306;&lt;br /&gt;&amp;#22270;&amp;#34920;104&amp;#65306;2021&amp;#24180;&amp;#22269;&amp;#23478;&amp;#32423;&amp;#39640;&amp;#26032;&amp;#21306;&amp;#35780;&amp;#20215;&amp;#32467;&amp;#26524;&amp;#25490;&amp;#21517;&amp;#21069;20&amp;#22253;&amp;#21306;&lt;br /&gt;&amp;#22270;&amp;#34920;105&amp;#65306;&amp;#26234;&amp;#24935;&amp;#22253;&amp;#21306;&amp;#24314;&amp;#35774;&amp;#21457;&amp;#23637;&amp;#36235;&amp;#21183;&amp;#20998;&amp;#26512;&lt;br /&gt;&amp;#22270;&amp;#34920;106&amp;#65306;2022-2027&amp;#24180;&amp;#20013;&amp;#22269;&amp;#26234;&amp;#24935;&amp;#22253;&amp;#21306;&amp;#24066;&amp;#22330;&amp;#35268;&amp;#27169;&amp;#39044;&amp;#27979;&amp;#65288;&amp;#21333;&amp;#20301;&amp;#65306;&amp;#20159;&amp;#20803;&amp;#65289;&lt;br /&gt;&amp;#22270;&amp;#34920;107&amp;#65306;&amp;#25105;&amp;#22269;&amp;#26234;&amp;#24935;&amp;#22253;&amp;#21306;&amp;#21306;&amp;#22495;&amp;#21457;&amp;#23637;&amp;#20998;&amp;#26512;&lt;br /&gt;&amp;#22270;&amp;#34920;108&amp;#65306;&amp;#25105;&amp;#22269;&amp;#26234;&amp;#24935;&amp;#22253;&amp;#21306;&amp;#21457;&amp;#23637;&amp;#21382;&amp;#31243;&amp;#20998;&amp;#26512;&lt;br /&gt;&amp;#22270;&amp;#34920;109&amp;#65306;&amp;#22269;&amp;#38469;&amp;#21830;&amp;#19994;&amp;#26426;&amp;#22120;&amp;#65288;&amp;#20013;&amp;#22269;&amp;#65289;&amp;#25237;&amp;#36164;&amp;#26377;&amp;#38480;&amp;#20844;&amp;#21496;&amp;#22522;&amp;#26412;&amp;#20449;&amp;#24687;&amp;#31616;&amp;#20917;&amp;#34920;&lt;br /&gt;&amp;#22270;&amp;#34920;110&amp;#65306;&amp;#22269;&amp;#38469;&amp;#21830;&amp;#19994;&amp;#26426;&amp;#22120;&amp;#24037;&amp;#31243;&amp;#25216;&amp;#26415;&amp;#26377;&amp;#38480;&amp;#20844;&amp;#21496;&amp;#22522;&amp;#26412;&amp;#20449;&amp;#24687;&amp;#31616;&amp;#20917;&amp;#34920;&lt;br /&gt;&amp;#22270;&amp;#34920;111&amp;#65306;&amp;#22269;&amp;#38469;&amp;#21830;&amp;#19994;&amp;#26426;&amp;#22120;&amp;#31185;&amp;#25216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2323;&amp;#65289;&amp;#26377;&amp;#38480;&amp;#20844;&amp;#21496;&amp;#22522;&amp;#26412;&amp;#20449;&amp;#24687;&amp;#31616;&amp;#20917;&amp;#34920;&lt;br /&gt;&amp;#22270;&amp;#34920;112&amp;#65306;2016-2021&amp;#24180;IBM&amp;#20027;&amp;#35201;&amp;#32463;&amp;#27982;&amp;#25351;&amp;#26631;&amp;#65288;&amp;#21333;&amp;#20301;&amp;#65306;&amp;#20159;&amp;#32654;&amp;#20803;&amp;#65289;&lt;br /&gt;&amp;#22270;&amp;#34920;113&amp;#65306;2021&amp;#24180;IBM&amp;#20998;&amp;#34892;&amp;#19994;/&amp;#20135;&amp;#21697;&amp;#21457;&amp;#23637;&amp;#24773;&amp;#20917;&amp;#65288;&amp;#21333;&amp;#20301;&amp;#65306;&amp;#30334;&amp;#19975;&amp;#32654;&amp;#20803;&amp;#65292;%&amp;#65289;&lt;br /&gt;&amp;#22270;&amp;#34920;114&amp;#65306;IBM&amp;#20013;&amp;#22269;&amp;#30740;&amp;#31350;&amp;#38498;&amp;#30740;&amp;#31350;&amp;#39046;&amp;#22495;&lt;br /&gt;&amp;#22270;&amp;#34920;115&amp;#65306;IBM&amp;#26234;&amp;#24935;&amp;#22253;&amp;#21306;&amp;#35299;&amp;#20915;&amp;#26041;&amp;#26696;&amp;#31034;&amp;#24847;&amp;#22270;&lt;br /&gt;&amp;#22270;&amp;#34920;116&amp;#65306;&amp;#34394;&amp;#25311;&amp;#22253;&amp;#21306;&amp;#35299;&amp;#20915;&amp;#26041;&amp;#26696;&amp;#19994;&amp;#21153;&amp;#31867;&amp;#22411;&lt;br /&gt;&amp;#22270;&amp;#34920;117&amp;#65306;&amp;#25919;&amp;#21153;&amp;#32852;&amp;#21160;&amp;#20113;&amp;#22522;&amp;#26412;&amp;#26381;&amp;#21153;&lt;br /&gt;&amp;#22270;&amp;#34920;118&amp;#65306;&amp;#20225;&amp;#19994;&amp;#31649;&amp;#29702;&amp;#20113;&amp;#21151;&amp;#33021;&amp;#38598;&amp;#21512;&lt;br /&gt;&amp;#22270;&amp;#34920;119&amp;#65306;IBM&amp;#20013;&amp;#22269;&amp;#20844;&amp;#21496;&amp;#26234;&amp;#24935;&amp;#22253;&amp;#21306;&amp;#35299;&amp;#20915;&amp;#26041;&amp;#26696;&amp;#20248;&amp;#21183;&lt;br /&gt;&amp;#22270;&amp;#34920;120&amp;#65306;&amp;#24605;&amp;#31185;&amp;#31995;&amp;#32479;&amp;#65288;&amp;#20013;&amp;#22269;&amp;#65289;&amp;#20449;&amp;#24687;&amp;#25216;&amp;#26415;&amp;#26381;&amp;#21153;&amp;#26377;&amp;#38480;&amp;#20844;&amp;#21496;&amp;#22522;&amp;#26412;&amp;#20449;&amp;#24687;&amp;#31616;&amp;#2091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30.html"&gt;http://www.cction.com/report/202307/38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